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28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а Р. Н., тел.: +73467262712, e-mail: opo.ngr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а для нужд ООО "Няганские  газораспределительные сети"  в г. Няган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333"/>
        <w:gridCol w:w="1406"/>
        <w:gridCol w:w="1337"/>
        <w:gridCol w:w="2366"/>
        <w:gridCol w:w="180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0: Бензин автомобильный с октановым числом более 95, но не более 98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00 (Литр; Кубический дециметр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0: Бензин автомобильный с октановым числом более 92, но не более 95 по исследовательскому методу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8000 Литр; Кубический дециметр, Бензин автомобильный с октановым числом более 95, но не более 98 по исследовательскому методу: 5000 Литр; Кубический дециметр, Бензин автомобильный с октановым числом более 92, но не более 95 по исследовательскому методу: 102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8 38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3 марта 2025 года в 11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8:21Z</dcterms:created>
  <dc:creator/>
  <dc:description/>
  <dc:language>en-US</dc:language>
  <cp:lastModifiedBy/>
  <dcterms:modified xsi:type="dcterms:W3CDTF">2025-03-10T09:38:22Z</dcterms:modified>
  <cp:revision>2</cp:revision>
  <dc:subject/>
  <dc:title/>
</cp:coreProperties>
</file>