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2525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5454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канк В. В., тел.: 8(82151)5-58-78, факс: 8(82151)5-38-03, e-mail: ot.zakipki-v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змерителя скорости течения водного потока «Гидрометрическая микровертушка ГМЦМ-1» 15.25.1 или эквива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змерителя скорости течения водного потока «Гидрометрическая микровертушка ГМЦМ-1» 15.25.1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042"/>
        <w:gridCol w:w="1490"/>
        <w:gridCol w:w="1366"/>
        <w:gridCol w:w="2157"/>
        <w:gridCol w:w="2177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боры гидрологические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50: Инструменты и приборы гидрологические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и приборы гидрологически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оми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9 270.0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февраля 2025 года по 13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554549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модели.. Текст запроса: Какая модель вам нужна?</w:t>
        <w:br/>
        <w:br/>
        <w:br/>
        <w:br/>
        <w:t xml:space="preserve">При заказе Гидрометрической микровертушки ГМЦМ-1 необходимо указывать модель в формате aa.bb.c. </w:t>
        <w:br/>
        <w:br/>
        <w:t>Пример заказа: Гидрометрическая микровертушка ГМЦМ-1, модель15.25.1 указывает, что прибор комплектуется лопастным винтом диаметром 15мм и лопастным винтом 25мм и имеет функцию передачи данных измерения на ПК. В стандартном исполнении поставка осуществляется с лопастными винтами диаметром 25 мм.</w:t>
        <w:br/>
        <w:br/>
        <w:br/>
        <w:t>Расшифровка цифрового обозначения модели. Модель aa.bb.c где aa-диаметр рабочего лопастного винта. (15 мм или 25 мм) bb-диаметр запасного лопастного винта. (15 мм или 25 мм). При выборе лопастного винта следует учитывать, что винт диаметром 25 мм более устойчив к случайным механическим повреждениям. Лопастной винт диаметром 15 мм может использоваться при глубине от 16 мм и скорости потока от 0,05 м/с до 4 м/с, а винт диаметром 25 мм при глубине от 26 мм и скорости потока от 0,03 м/с. c= 1 если включена функция передачи данных измерения на ПК через порт USB с=2 если отсутствует функция передачи данных измерения на ПК . Текст ответа: Здравствуйт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казчику требуется Гидрометрическая микровертушка ГМЦМ-1, модель15.25.1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6 марта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7 марта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5:34Z</dcterms:created>
  <dc:creator/>
  <dc:description/>
  <dc:language>en-US</dc:language>
  <cp:lastModifiedBy/>
  <dcterms:modified xsi:type="dcterms:W3CDTF">2025-03-07T07:35:35Z</dcterms:modified>
  <cp:revision>2</cp:revision>
  <dc:subject/>
  <dc:title/>
</cp:coreProperties>
</file>