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5925011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ВТОНОМНОЕ СТАЦИОНАРНОЕ УЧРЕЖДЕНИЕ СОЦИАЛЬНОГО ОБСЛУЖИВАНИЯ НАСЕЛЕНИЯ ТЮМЕНСКОЙ ОБЛАСТИ "ЯРКОВСКИЙ ДОМ СОЦИАЛЬНОГО ОБСЛУЖИВАНИЯ" (ИНН: 7229003484, КПП: 722401001, ОГРН: 103720056848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6050, ОБЛАСТЬ ТЮМЕНСКАЯ,РАЙОН ЯРКОВСКИЙ,ПОСЕЛОК СВЕТЛООЗЕРСКИЙ,УЛИЦА ЦЕНТРАЛЬНАЯ, ДОМ 1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6050, ОБЛАСТЬ ТЮМЕНСКАЯ,РАЙОН ЯРКОВСКИЙ,ПОСЕЛОК СВЕТЛООЗЕРСКИЙ,УЛИЦА ЦЕНТРАЛЬНАЯ, ДОМ 13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ВТОНОМНОЕ СТАЦИОНАРНОЕ УЧРЕЖДЕНИЕ СОЦИАЛЬНОГО ОБСЛУЖИВАНИЯ НАСЕЛЕНИЯ ТЮМЕНСКОЙ ОБЛАСТИ "ЯРКОВСКИЙ ДОМ СОЦИАЛЬНОГО ОБСЛУЖИВАНИЯ" (ИНН: 7229003484, КПП: 722401001, ОГРН: 103720056848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6050, ОБЛАСТЬ ТЮМЕНСКАЯ,РАЙОН ЯРКОВСКИЙ,ПОСЕЛОК СВЕТЛООЗЕРСКИЙ,УЛИЦА ЦЕНТРАЛЬНАЯ, ДОМ 1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6050, ОБЛАСТЬ ТЮМЕНСКАЯ,РАЙОН ЯРКОВСКИЙ,ПОСЕЛОК СВЕТЛООЗЕРСКИЙ,УЛИЦА ЦЕНТРАЛЬНАЯ, ДОМ 13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мидт Татьяна Викторовна, тел.: +73453126000, e-mail: ydipi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электротоваров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электротоваро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"/>
        <w:gridCol w:w="1885"/>
        <w:gridCol w:w="1362"/>
        <w:gridCol w:w="1427"/>
        <w:gridCol w:w="2188"/>
        <w:gridCol w:w="2394"/>
      </w:tblGrid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ыключатель наружный SE Blanka или эквивалент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Штука)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1.140: Выключатели и переключатели неавтоматические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ыключатель внутренний Schneider Electric Atlas Design сх.5 или эквивалент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Штука)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1.140: Выключатели и переключатели неавтоматические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ыключатель наружный TDM Ладога или эквивалент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Штука)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1.140: Выключатели и переключатели неавтоматические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ветодиодная лампа Wolta LED или эквивалент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0 (Штука)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.15.150: Лампы светодиодные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ветодиодная лампа SAFFIT SBT1218 или эквивалент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0 (Штука)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.15.150: Лампы светодиодные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ампа люминисцентная OSRAM L18W/765 или эквивалент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 (Штука)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.15.114: Лампы люминесцентные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ампа люминисцентная Osram L 36W/830 или эквивалент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 (Штука)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.15.114: Лампы люминесцентные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ампа Е27 IEK LED A60 или эквивалент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0 (Штука)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.15.150: Лампы светодиодные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атрон для лампы LH110 или эквивалент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 (Штука)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2.000: Патроны для ламп на напряжение не более 1 кВ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озетка четырехместная TDM Ладога или эквивалент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10: Разъемы и розетки штепсельные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озетка двойная Intro Polo 3-204-01 C или эквивалент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 (Штука)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10: Разъемы и розетки штепсельные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озетка двойная ATLAS DESIGN или эквивалент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 (Штука)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10: Разъемы и розетки штепсельные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ветильник светодиодный TDM LED ДПО 3017 или эквивалент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 (Штука)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.25.123: Устройства осветительные электрические подвесные, потолочные, встраиваемые и настенные, предназначенные для использования со светодиодными лампами и прочими светодиодными источниками света, не имеющие встроенную аккумуляторную батарею и режим работы от нее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ветильник Navigator 61 315 DPB-01-10-4K-SNRV-LED или эквивалент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Штука)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.25.123: Устройства осветительные электрические подвесные, потолочные, встраиваемые и настенные, предназначенные для использования со светодиодными лампами и прочими светодиодными источниками света, не имеющие встроенную аккумуляторную батарею и режим работы от нее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ветильник растровый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Штука)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.25.123: Устройства осветительные электрические подвесные, потолочные, встраиваемые и настенные, предназначенные для использования со светодиодными лампами и прочими светодиодными источниками света, не имеющие встроенную аккумуляторную батарею и режим работы от нее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вод TDM ВВГнг(А)-LSLTx 3x1,5 ок(N, PE)-0,66 уп-100 м или эквивалент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.13.111: Кабели силовые с медной жилой на напряжение до 1 кВ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ветодиодная панель GLANZEN RPD-0002-65-36W или эквивалент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 (Штука)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.25.123: Устройства осветительные электрические подвесные, потолочные, встраиваемые и настенные, предназначенные для использования со светодиодными лампами и прочими светодиодными источниками света, не имеющие встроенную аккумуляторную батарею и режим работы от нее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ыключатель наружный</w:t>
        <w:br/>
        <w:t>SE Blanka</w:t>
        <w:br/>
        <w:t>или эквивалент: 20 Штука, Выключатель внутренний</w:t>
        <w:br/>
        <w:t>Schneider Electric Atlas Design сх.5</w:t>
        <w:br/>
        <w:t>или эквивалент: 20 Штука, Выключатель наружный</w:t>
        <w:br/>
        <w:t>TDM Ладога</w:t>
        <w:br/>
        <w:t>или эквивалент: 20 Штука, Светодиодная лампа</w:t>
        <w:br/>
        <w:t>Wolta LED</w:t>
        <w:br/>
        <w:t>или эквивалент: 500 Штука, Светодиодная лампа</w:t>
        <w:br/>
        <w:t>SAFFIT SBT1218</w:t>
        <w:br/>
        <w:t>или эквивалент: 200 Штука, Лампа люминисцентная</w:t>
        <w:br/>
        <w:t>OSRAM L18W/765</w:t>
        <w:br/>
        <w:t>или эквивалент: 100 Штука, Лампа люминисцентная</w:t>
        <w:br/>
        <w:t>Osram L 36W/830</w:t>
        <w:br/>
        <w:t>или эквивалент: 100 Штука, Лампа Е27</w:t>
        <w:br/>
        <w:t>IEK LED A60</w:t>
        <w:br/>
        <w:t>или эквивалент: 500 Штука, Патрон для лампы</w:t>
        <w:br/>
        <w:t>LH110</w:t>
        <w:br/>
        <w:t>или эквивалент: 30 Штука, Розетка четырехместная</w:t>
        <w:br/>
        <w:t>TDM Ладога</w:t>
        <w:br/>
        <w:t>или эквивалент: 10 Штука, Розетка двойная</w:t>
        <w:br/>
        <w:t>Intro Polo 3-204-01 C</w:t>
        <w:br/>
        <w:t>или эквивалент: 40 Штука, Розетка двойная</w:t>
        <w:br/>
        <w:t>ATLAS DESIGN</w:t>
        <w:br/>
        <w:t>или эквивалент: 30 Штука, Светильник светодиодный</w:t>
        <w:br/>
        <w:t>TDM LED ДПО 3017</w:t>
        <w:br/>
        <w:t>или эквивалент: 40 Штука, Светильник</w:t>
        <w:br/>
        <w:t>Navigator 61 315 DPB-01-10-4K-SNRV-LED</w:t>
        <w:br/>
        <w:t>или эквивалент: 20 Штука, Светильник растровый: 20 Штука, Провод</w:t>
        <w:br/>
        <w:t>TDM ВВГнг(А)-LSLTx 3x1,5 ок(N, PE)-0,66 уп-100 м</w:t>
        <w:br/>
        <w:t>или эквивалент: 1 Штука, Светодиодная панель</w:t>
        <w:br/>
        <w:t>GLANZEN RPD-0002-65-36W</w:t>
        <w:br/>
        <w:t>или эквивалент: 30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юмен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42 377.47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7 марта 2025 года по 17 мар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7 мар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марта 2025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7 марта 2025 года в 10:05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6050, ОБЛАСТЬ ТЮМЕНСКАЯ,РАЙОН ЯРКОВСКИЙ,ПОСЕЛОК СВЕТЛООЗЕРСКИЙ,УЛИЦА ЦЕНТРАЛЬНАЯ, ДОМ 13, 17 марта 2025 года в 10:05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6:59:11Z</dcterms:created>
  <dc:creator/>
  <dc:description/>
  <dc:language>en-US</dc:language>
  <cp:lastModifiedBy/>
  <dcterms:modified xsi:type="dcterms:W3CDTF">2025-03-07T06:59:12Z</dcterms:modified>
  <cp:revision>2</cp:revision>
  <dc:subject/>
  <dc:title/>
</cp:coreProperties>
</file>