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поставку запасных частей автомобилей ГАЗ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1. Заказчик: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Муниципальное унитарное предприятие «Водоканал» города Улан-Удэ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. Адрес:</w:t>
      </w:r>
      <w:r>
        <w:rPr>
          <w:color w:val="000000"/>
          <w:sz w:val="24"/>
          <w:szCs w:val="24"/>
          <w:lang w:val="ru-RU"/>
        </w:rPr>
        <w:t xml:space="preserve"> 670024, Республика Бурятия, г.Улан-Удэ, ул.Красноармейская, д. 24.</w:t>
      </w:r>
    </w:p>
    <w:p>
      <w:pPr>
        <w:pStyle w:val="Normal"/>
        <w:ind w:right="403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ъект закупки:</w:t>
      </w:r>
      <w:r>
        <w:rPr>
          <w:color w:val="000000"/>
          <w:sz w:val="24"/>
          <w:szCs w:val="24"/>
          <w:lang w:val="ru-RU"/>
        </w:rPr>
        <w:t xml:space="preserve"> Запчасти к автомобилю ГАЗ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/>
        <w:t>. Количество и технические характеристики товара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70"/>
              <w:gridCol w:w="3402"/>
              <w:gridCol w:w="1134"/>
              <w:gridCol w:w="1417"/>
            </w:tblGrid>
            <w:tr>
              <w:trPr>
                <w:trHeight w:val="7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товара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арактеристика (описание) Каталожный номе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.</w:t>
                    <w:br/>
                    <w:t>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before="280" w:after="0"/>
                    <w:ind w:hanging="391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втоламп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21 Р21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2-45/40 (фарная) R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5W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/55 (галоге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втоламп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21 Р21/5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ортизатор передний ГАЗ-31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05004-5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ортизатор задний ГАЗ-310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-2915005-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перметр ГАЗ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/50А/  АП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втопровод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ГВА 2,5 мм/к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мперметр ГАЗ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/30А/ АП110-381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лок шестерен заднего хода ГАЗ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52-1701080-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Блок шестерен КПП ГАЗ-53,3307,  под кольцо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3-12-1701306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ндикс (привод стартера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230-370860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л гибкий спидометра ГАЗ-3307,53(1,57м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В20В-380260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ал первичный Г-53 (голый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53-12-1701302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л карданный в сборе Г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А-2200011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ал карданный в сборе Г-33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22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лка подшипника выключения сцепления Г-53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-04-160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ыключатель массы  (2-х кнопочный)12/24В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318Б-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нератор Г-53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250ГЗ-37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Главный тормозной цилиндр  ГАЗ-3307 (с бачком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-3505211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цилиндр сцепления ГАЗ-3307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66-11-1602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ушитель ГАЗ-53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-01-12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ловка блока цилиндров Г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Б-5234.3906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атчик аварийного давления масла ГАЗ (фишка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М111Д-3810600 (6012.3829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атчик давления масла ГАЗ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М358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атчик массового расхода воздуха дв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.38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иодный мост ГАЗ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ПВ 17-100-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одный мост с выходом на тахомет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2 402-БПВ 46-65-02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к сцепления ведомый ГАЗ-53 усиленный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1601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ск сценления ведомый 406 дв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1-1601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мок зажигания 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2.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мок зажигания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3704-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еркало заднего вида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А-82014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атушка зажигания Б-116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-116-02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бюратор К-13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-110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лавиша отопителя ГАЗ-3307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.3710-10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лавиша передних противотуманных фар ГАЗ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85.3710-10.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емма аккумулятор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атериал: латун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емма аккумулятор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атериал: свинц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одка тормозная 3110/3102 передняя,</w:t>
                    <w:br/>
                    <w:t>комплект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7-3501800-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лодка эл реле с 5 пров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=1,5 и 0,75 КЛ176-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лодка эл реле стартера с проводами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=2.5 S=0.5 мм L=120 мм КЛ187-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лодка эл фарная с проводами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126-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ьца поршневые комплект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,0  402.100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ьцо стопорное 1-2-й передач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29 03105-00-1701159-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льцо стопорное первичного вала КПП-4 большое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8 52-1701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татор ТК-102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3734000-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ммутатор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.37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заклепок ГАЗ-53,3307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*16, 5*17 комплект 64ш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прокладок КПП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1701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плект крепления заднего колеса левый (гайка+футорка 6шт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101049/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плект крепления заднего колеса.к-т правый (гайка+футорка 6шт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101048/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плект подушек двигателя задняя Г-3307,53 ( 2шт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1001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мплект проводов ВН дв.4021 с наконечниками силиконовый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07244-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мплект прокладок двигателя дв.53 (полный с прокладкой головки блока)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100-170 В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рычагов сцепления ГАЗ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1094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мплект прокладок двигателя  дв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 РК-406-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рестовина в сборе 53,3307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01025-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рышка распределителя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133-3706500/Р351-3706500 (корич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мплект коренных вкладышей (0,75) с упорн. подшип. </w:t>
                  </w:r>
                  <w:r>
                    <w:rPr>
                      <w:color w:val="000000"/>
                      <w:sz w:val="24"/>
                      <w:szCs w:val="24"/>
                    </w:rPr>
                    <w:t>ГАЗ-53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3-1000102-42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шатунных вкладышей (0,5). ГАЗ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000104-Д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 шатунных вкладышей  (стандарт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-00-1000104-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 коренных вкладышей  (стандарт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.100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тор печки ГАЗ-53,3307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12/25) МЭ236-37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отор печки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12/25) МЭ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ханизм рулевого управлени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3400014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конечники рулевых тя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А-3003057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кладка стояночного тормоза Г-53 сверл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507020-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кладка тормозная задняя Г-53 длинная широкая сверл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3502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кладка тормозная задняя Г-53 короткая широкая сверл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3502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кладка тормозная передняя Г-53 длинная широкая сверл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50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кладка тормозная передняя Г-53 короткая широкая сверл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501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конечник тяги рычага дроссельной заслонки 53 (ГАЗ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-17121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сос бензиновый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2-110601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Насос водяной ГАЗ-53,3307 в сборе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-1307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од маховика дв.511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5125-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ора карданного вала в сборе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3-220208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ереключатель 2-х полож. (пласт) с/о болт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2.3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ереключатель подрулевой Г-3302 ст/очистител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12-3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ереключатель подрулевой Г-3302,3308,3307 света, поворота, с сигналом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302-00-3709100-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еключатель подрулевой ГАЗ-3302,3307 стеклоочистителя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П-125) (9902.3709-01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еключатель подрулевой поворотов (3 провода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41-3709020 (П110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еключатель света ножной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53 А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емычка аккумулятора (клемма-клемма)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=550мм КЛ192-к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ластина распределителя  Г-53 (б/к)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.3706-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ластина распределителя ГАЗ-53 (контактная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137.3706.30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ушка двигателя 3307 передняя (2 шт)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066-3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задней ступицы наружный Г-53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813(7813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шипник задней ступицы внутренний Г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15 (32215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 КПП Г-53 ( блока шестерен перед. опоры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2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выжимной в сборе Г-53 н/о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1180-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дшипник выключ-ия сцепления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89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полуоси Волг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 конический роликовы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шипник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шипник первичного вала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209 (6209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шипник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02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оршневая группа ГАЗ-53  с кольцами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1-1000106-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вод стартера (большой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52.16.60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бка радиатора ГАЗ-3307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2-130401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рокладка головки блока Г-53 с герметиком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-01-1003020-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кладка масляного картера Г-53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пробковая) 13-1009070-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кладка редуктора Г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24020-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м комплект бензонасоса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К-13-1106205  13-11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м комплект втягивающего реле (стартер большой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230-3708832/88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ГТК (главный тормозной цилиндр)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142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м комплект карбюратора К-151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-151  №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м комплект карбюратора К-151В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151В (УАЗ-31512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КПП ГАЗ-53,3307 (подш.и т.д.)26 дет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0000-33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крышки клапанов дв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 (уплотнители) 406-100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м комплект  рулевого наконечника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-53,3307 (2 ком.полный) 53-3003008-0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м комплект стояночного тормоза Г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-3507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м комплект ступицы ГАЗ-53 перед 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3-310300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диатор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-3307-1301010-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диатор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-53130-1010-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адиатор  отопителя ГАЗ-3307 3-х ряд 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8101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4-х конт. 12V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.3777-10 (ан.75.3777-11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5-ти конт. 12V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.37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ле втягивающие (большое)с крышко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АЗ СТ230А-370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интегральное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120М12 (24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ле интегральное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112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поворотов ГАЗ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1.3777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поворотов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С950-3726010 (571.3777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стартера 12V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.37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стартера ГАЗ 12V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47  РС-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 стартера ГАЗ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С 507Б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ле-регулятор напряжения ГАЗ пласт.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(реле зарядки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.3702-0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ле-регулятор напряжения ГАЗ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3.3702-03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еле-регулятор напряжения ГАЗ-53 на болтах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2.3702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еле-регулятор напряжения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8  131.3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лик натяжной дв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 усил (ДПК) 406-1308080-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Ручка двери ГАЗ-3307 наружния в сб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1-6105150-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льник задней ступицы Г-53 ( 95*130*12*17,5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3104038-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льник вторичного вала Г-53 (51*76*9,5*14,5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1701210-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веча зажигани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А-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ча зажигания    дв 4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2.3707008-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акан (крышка) первичного вала Г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-17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тер ГАЗ-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Т-230А1-370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противление добавочное (вариатор). ГАЗ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Э107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опротивление добавочное (вариатор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02.372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пидометр ГАЗ-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135-38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рмостат ГАЗ-53,3307, УМЗ-514 (80°С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108-1306100-01; Т118-1306100-0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ситель вакуумный тормозов ГАЗ-33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-12-355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казатель поворота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101-01 ГАЗ-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льтр воздушный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-1109013-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льтр топливный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1-1117010-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льтр масляный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5-101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льтр масляный Г-53,3307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эфм262) 53-11-1017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ланец вторич-о вала КПП задний Г53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-1701240-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уторка ГАЗ-53,3307, левая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50721-П2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торка ГАЗ-53,3307, правая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50720-П2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Централь-й переключатель света ГАЗ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53-370901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Центральный переключатель света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312-370901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Цилиндр колесный передний Г-53 </w:t>
                  </w:r>
                  <w:r>
                    <w:rPr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35</w:t>
                  </w:r>
                  <w:r>
                    <w:rPr>
                      <w:color w:val="000000"/>
                      <w:sz w:val="24"/>
                      <w:szCs w:val="24"/>
                    </w:rPr>
                    <w:t>mm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01-3501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шт.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Цилиндр колесный задний Г-53 </w:t>
                  </w:r>
                  <w:r>
                    <w:rPr>
                      <w:color w:val="000000"/>
                      <w:sz w:val="24"/>
                      <w:szCs w:val="24"/>
                    </w:rPr>
                    <w:t>d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-38</w:t>
                  </w:r>
                  <w:r>
                    <w:rPr>
                      <w:color w:val="000000"/>
                      <w:sz w:val="24"/>
                      <w:szCs w:val="24"/>
                    </w:rPr>
                    <w:t>mm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301-350204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Цилиндр сцепления рабочий ГАЗ-53 со штоком (ГАЗ)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-01-1602510-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Шестерня 2-й передачи Г-3307 32 зуб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-1701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Шестерня 3-й передачи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-53,3307 (ГАЗ) 52-1701113-1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Шкворень в сборе ГАЗ-53, 3307 с подшипником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7-3000100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кив вод. насоса задний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-53 00053-00-1307055-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Шкив вод. насоса передний.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-53 00066-00-13008025-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Щетка генератора (без держателя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ЭЗ.596.1022-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Щётка стартера Г-53 (4 шт) (большой стартер)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G-ФЭ335991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-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Щеткодержатель генератора в сборе (1-конт.)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Г250П1-370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Щеткодержатель генератора с интегралкой в сборе.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Г266-3701010) Г250-37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280" w:after="0"/>
              <w:ind w:right="634" w:hanging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Требования к товару, документации и  его гарант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24" w:leader="none"/>
              </w:tabs>
              <w:autoSpaceDE w:val="false"/>
              <w:spacing w:before="280" w:after="0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sz w:val="24"/>
                <w:szCs w:val="24"/>
                <w:lang w:val="ru-RU"/>
              </w:rPr>
              <w:t xml:space="preserve">. Поставляемый Товар должен быть новым (запасные части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.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5.2.</w:t>
            </w:r>
            <w:r>
              <w:rPr>
                <w:sz w:val="24"/>
                <w:szCs w:val="24"/>
                <w:lang w:val="ru-RU"/>
              </w:rPr>
              <w:t xml:space="preserve"> Наименование и количество запасных частей и их характеристики определены в пункте №4 ТЗ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Заказчик вправе по своему производить выборку товара для поставки из перечня количества определенного в таблице, определенном производственной необходимостью на сумму, не превышающую цену договора. При этом на Заказчика не возлагается обязанность приобретения всего перечня товара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 На каждую партию поставляемого товара, указанного в заявке, Поставщик предоставляет надлежащим образом оформленные товарные накладные или УПД, счета и (или) счета-фактуры. Каждая накладная должна содержать номер договора и дату его заключения.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 Приемка Товара осуществляется путем передачи Поставщиком Товара, сертификатов (декларации о соответствии), при их наличии в соответствии с требованиями законодательства Российской Федерации и иных документов, подтверждающих качество Товара, оформленных в соответствии с законодательством Российской Федерации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 Качество поставляемого Товара должно соответствовать установленным Российским стандартам, требованиям нормативно-технической документации, санитарно-эпидемиологическим правилам, ГОСТам и должно удостоверяться сертификатами (если Товар подлежит обязательной сертификации или сертифицирован в добровольном порядке), в случае отсутствия сертификата, качество Товара удостоверяется декларацией соответствия, иными документами, которые предоставляются Заказчику при передаче Товара.</w:t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pacing w:before="0" w:after="28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. Место поставки товара: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6.1. </w:t>
            </w:r>
            <w:r>
              <w:rPr>
                <w:sz w:val="24"/>
                <w:szCs w:val="24"/>
                <w:lang w:val="ru-RU"/>
              </w:rPr>
              <w:t>Поставщик несёт обязанность по поставке Товара собственным транспортом либо организует доставку Товара транспортом иной организации на свое усмотрение и за свой счёт до адреса Заказч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2. Место поставки: Республика Бурятия, г. Улан-Удэ, ул.Красноармейская 24, склад МУП «Водоканал»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. Срок поставки товара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Товар поставляется на склад Заказчика партиями, в течение 15 (пятнадцать) календарных дней с момента поступления заявки Заказчика. </w:t>
            </w:r>
            <w:r>
              <w:rPr>
                <w:sz w:val="24"/>
                <w:szCs w:val="24"/>
                <w:lang w:val="ru-RU"/>
              </w:rPr>
              <w:t>Заказчик предоставляет заявки в письменном виде, с указанием наименования, количества и места поставки Товара по адресам, указанным в Договоре. При отсутствии заявки, отгрузка Товара не производится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. Сроки поставки товара: </w:t>
            </w:r>
            <w:r>
              <w:rPr>
                <w:sz w:val="24"/>
                <w:szCs w:val="24"/>
                <w:lang w:val="ru-RU"/>
              </w:rPr>
              <w:t xml:space="preserve">С даты заключения договора до полного исполнения обязательств.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283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i/>
        <w:i/>
        <w:lang w:val="ru-RU"/>
      </w:rPr>
    </w:pPr>
    <w:r>
      <w:rPr>
        <w:i/>
        <w:lang w:val="ru-RU"/>
      </w:rPr>
      <w:t>______________________(Подпись инициатора закупки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ru-RU"/>
      </w:rPr>
      <w:t xml:space="preserve"> </w:t>
    </w:r>
    <w:r>
      <w:rPr>
        <w:lang w:val="ru-RU"/>
      </w:rPr>
      <w:t>из 8</w:t>
    </w:r>
  </w:p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lang w:val="ru-RU"/>
      </w:rPr>
    </w:pPr>
    <w:r>
      <w:rPr>
        <w:lang w:val="ru-RU"/>
      </w:rPr>
      <w:tab/>
      <w:tab/>
      <w:tab/>
      <w:tab/>
      <w:tab/>
      <w:tab/>
    </w:r>
  </w:p>
  <w:p>
    <w:pPr>
      <w:pStyle w:val="Footer"/>
      <w:spacing w:before="280" w:after="28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2:00Z</dcterms:created>
  <dc:creator>Надежда В. Жамсуева</dc:creator>
  <dc:description>Подготовлено экспертами Актион-МЦФЭР</dc:description>
  <cp:keywords/>
  <dc:language>en-US</dc:language>
  <cp:lastModifiedBy>Игорь Зайцев</cp:lastModifiedBy>
  <cp:lastPrinted>2024-12-18T06:11:00Z</cp:lastPrinted>
  <dcterms:modified xsi:type="dcterms:W3CDTF">2025-03-07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2E82097E44DF95CFD423336C3D57_12</vt:lpwstr>
  </property>
  <property fmtid="{D5CDD505-2E9C-101B-9397-08002B2CF9AE}" pid="3" name="KSOProductBuildVer">
    <vt:lpwstr>1049-12.2.0.16731</vt:lpwstr>
  </property>
</Properties>
</file>