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34225001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КРАЕВОЕ ГОСУДАРСТВЕННОЕ БЮДЖЕТНОЕ УЧРЕЖДЕНИЕ СОЦИАЛЬНОГО ОБСЛУЖИВАНИЯ "МИНУСИНСКИЙ ПСИХОНЕВРОЛОГИЧЕСКИЙ ИНТЕРНАТ" (ИНН: 2455013649, КПП: 245501001, ОГРН: 1022401540699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62603, КРАЙ КРАСНОЯРСКИЙ,Г МИНУСИНСК,УЛ СОВЕТСКАЯ, дом 2, корпус Г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62603, КРАЙ КРАСНОЯРСКИЙ,Г МИНУСИНСК,УЛ СОВЕТСКАЯ, дом 2, корпус Г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КРАЕВОЕ ГОСУДАРСТВЕННОЕ БЮДЖЕТНОЕ УЧРЕЖДЕНИЕ СОЦИАЛЬНОГО ОБСЛУЖИВАНИЯ "МИНУСИНСКИЙ ПСИХОНЕВРОЛОГИЧЕСКИЙ ИНТЕРНАТ" (ИНН: 2455013649, КПП: 245501001, ОГРН: 1022401540699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62603, КРАЙ КРАСНОЯРСКИЙ,Г МИНУСИНСК,УЛ СОВЕТСКАЯ, дом 2, корпус Г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62603, КРАЙ КРАСНОЯРСКИЙ,Г МИНУСИНСК,УЛ СОВЕТСКАЯ, дом 2, корпус Г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кобова Наталья Владимировна, тел.: 8(39132) 2-14-48, e-mail: natwh-68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продуктов питания (овощи свежие)  для нужд краевого государственного бюджетного учреждения социального обслуживания «Минусинский психоневрологический интернат» на 9 месяцев  2025 года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продуктов питания (овощи свежие)  для нужд краевого государственного бюджетного учреждения социального обслуживания «Минусинский психоневрологический интернат» на 9 месяцев  2025 год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5"/>
        <w:gridCol w:w="1834"/>
        <w:gridCol w:w="1536"/>
        <w:gridCol w:w="1379"/>
        <w:gridCol w:w="1795"/>
        <w:gridCol w:w="2679"/>
      </w:tblGrid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апуста белокочанная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000 (Килограмм)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3.12.120: Капуста белокочанная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3.1: Выращивание овощей</w:t>
            </w:r>
          </w:p>
        </w:tc>
      </w:tr>
      <w:tr>
        <w:trPr/>
        <w:tc>
          <w:tcPr>
            <w:tcW w:w="4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артофель столовый поздний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000 (Килограмм)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3.51.120: Картофель столовый поздний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3.11: Выращивание овощей открытого грунта</w:t>
            </w:r>
          </w:p>
        </w:tc>
      </w:tr>
      <w:tr>
        <w:trPr/>
        <w:tc>
          <w:tcPr>
            <w:tcW w:w="4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Лук репчатый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000 (Килограмм)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3.43.110: Лук репчатый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3.11: Выращивание овощей открытого грунта</w:t>
            </w:r>
          </w:p>
        </w:tc>
      </w:tr>
      <w:tr>
        <w:trPr/>
        <w:tc>
          <w:tcPr>
            <w:tcW w:w="4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векла столовая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400 (Килограмм)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3.49.110: Свекла столовая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3: Выращивание овощей, бахчевых, корнеплодных и клубнеплодных культур, грибов и трюфелей</w:t>
            </w:r>
          </w:p>
        </w:tc>
      </w:tr>
      <w:tr>
        <w:trPr/>
        <w:tc>
          <w:tcPr>
            <w:tcW w:w="4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орковь столовая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300 (Килограмм)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3.41.110: Морковь столовая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3.11: Выращивание овощей открытого грунта</w:t>
            </w:r>
          </w:p>
        </w:tc>
      </w:tr>
      <w:tr>
        <w:trPr/>
        <w:tc>
          <w:tcPr>
            <w:tcW w:w="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еснок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20 (Килограмм)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3.42.000: Чеснок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3.11: Выращивание овощей открытого грунта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Капуста белокочанная: 12000 Килограмм, Картофель столовый поздний: 46000 Килограмм, Лук репчатый: 7000 Килограмм, Свекла столовая: 3400 Килограмм, Морковь столовая: 7300 Килограмм, Чеснок: 520 Килограмм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Красноярский край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 602 209.4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5 % от начальной максимальной цены договора, что составляет 180 110,47 (сто восемьдесят тысяч сто десять) рубля 47 копейки, и подлежит удержанию Заказчиком вследствие неисполнения Поставщиком (исполнителем, подрядчиком) своих обязательств по заключенному договору в предусмотренном законодательством порядке. руб. В соответствии с документацией. (В соответствии с документацией о закупке.) Способы внесения обеспечения: Денежные средства на счет заказчика, Банковская гарантия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устанавливается преимущество в отношении товаров российского происхождения, выполняемых работ, оказываемых услуг российскими лицами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7 марта 2025 года по 17 марта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7 марта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7 марта 2025 года в 09:00 MCK+4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7 марта 2025 года в 09:05 MCK+4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62603, КРАЙ КРАСНОЯРСКИЙ,Г МИНУСИНСК,УЛ СОВЕТСКАЯ, дом 2, корпус Г, 17 марта 2025 года в 09:05 MCK+4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4:12:37Z</dcterms:created>
  <dc:creator/>
  <dc:description/>
  <dc:language>en-US</dc:language>
  <cp:lastModifiedBy/>
  <dcterms:modified xsi:type="dcterms:W3CDTF">2025-03-07T04:12:38Z</dcterms:modified>
  <cp:revision>2</cp:revision>
  <dc:subject/>
  <dc:title/>
</cp:coreProperties>
</file>