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703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4667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ИНДУСТРИАЛЬНЫЙ ПАРК "ОКА-ПОЛИМЕР" (ИНН: 5249120810, КПП: 525701001, ОГРН: 1125249002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108, Нижегородская область, г.о. ГОРОД НИЖНИЙ НОВГОРОД, Г НИЖНИЙ НОВГОРОД, УЛ ЭЛЕКТРОВОЗНАЯ, Д. 7Г, ПОМЕЩ. П2 ОФИС 3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108, Нижегородская область, г.о. ГОРОД НИЖНИЙ НОВГОРОД, Г НИЖНИЙ НОВГОРОД, УЛ ЭЛЕКТРОВОЗНАЯ, Д. 7Г, ПОМЕЩ. П2 ОФИС 3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ИНДУСТРИАЛЬНЫЙ ПАРК "ОКА-ПОЛИМЕР" (ИНН: 5249120810, КПП: 525701001, ОГРН: 1125249002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108, Нижегородская область, г.о. ГОРОД НИЖНИЙ НОВГОРОД, Г НИЖНИЙ НОВГОРОД, УЛ ЭЛЕКТРОВОЗНАЯ, Д. 7Г, ПОМЕЩ. П2 ОФИС 3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108, Нижегородская область, г.о. ГОРОД НИЖНИЙ НОВГОРОД, Г НИЖНИЙ НОВГОРОД, УЛ ЭЛЕКТРОВОЗНАЯ, Д. 7Г, ПОМЕЩ. П2 ОФИС 3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иряева Е. Ю., тел.: 8313275484, e-mail: Elena.Shiryaeva@oka-polyme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одежды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одежд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"/>
        <w:gridCol w:w="1675"/>
        <w:gridCol w:w="2123"/>
        <w:gridCol w:w="1543"/>
        <w:gridCol w:w="1434"/>
        <w:gridCol w:w="2334"/>
      </w:tblGrid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пецодежда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Спецодежда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пецодежд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82 723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февраля 2025 года по 5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р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3108, Нижегородская область, г.о. ГОРОД НИЖНИЙ НОВГОРОД, Г НИЖНИЙ НОВГОРОД, УЛ ЭЛЕКТРОВОЗНАЯ, Д. 7Г, ПОМЕЩ. П2 ОФИС 34, 5 марта 2025 года в 14:4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3108, Нижегородская область, г.о. ГОРОД НИЖНИЙ НОВГОРОД, Г НИЖНИЙ НОВГОРОД, УЛ ЭЛЕКТРОВОЗНАЯ, Д. 7Г, ПОМЕЩ. П2 ОФИС 34, 5 марта 2025 года в 14:45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3.2025 14:55:0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85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3.2025 08:20:1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90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3.2025 09:30:09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90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85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90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90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90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3.2025 09:30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85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3.2025 14:55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90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3.2025 08:20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90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02 418.8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85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71 28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3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тамонов Алексей Валер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ешин Илья Никола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яков Юрий Никола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винов КОНСТАНТИН Вениам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чин Алексей Павл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31:12Z</dcterms:created>
  <dc:creator/>
  <dc:description/>
  <dc:language>en-US</dc:language>
  <cp:lastModifiedBy/>
  <dcterms:modified xsi:type="dcterms:W3CDTF">2025-03-06T07:31:14Z</dcterms:modified>
  <cp:revision>2</cp:revision>
  <dc:subject/>
  <dc:title/>
</cp:coreProperties>
</file>