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4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ОВОЛИКЕЕВСКАЯ СРЕДНЯЯ ШКОЛА" (ИНН: 5250026184, КПП: 525001001, ОГРН: 1025201994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76, ОБЛАСТЬ НИЖЕГОРОДСКАЯ, Р-Н КСТОВСКИЙ, Д НОВОЛИКЕЕВО, УЛ. ЛЕНИНА, дом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76, ОБЛАСТЬ НИЖЕГОРОДСКАЯ, Р-Н КСТОВСКИЙ, Д НОВОЛИКЕЕВО, УЛ. ЛЕНИНА, дом Д.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ОВОЛИКЕЕВСКАЯ СРЕДНЯЯ ШКОЛА" (ИНН: 5250026184, КПП: 525001001, ОГРН: 1025201994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76, ОБЛАСТЬ НИЖЕГОРОДСКАЯ, Р-Н КСТОВСКИЙ, Д НОВОЛИКЕЕВО, УЛ. ЛЕНИНА, дом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76, ОБЛАСТЬ НИЖЕГОРОДСКАЯ, Р-Н КСТОВСКИЙ, Д НОВОЛИКЕЕВО, УЛ. ЛЕНИНА, дом Д.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аева Татьяна Петровна, тел.: 8 (831) 456-61-85, e-mail: hkeeper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округ МАОУ «Новоликеевская средняя школа» по адресу Кстовский м.о. с. Новоликеево, ул. Ленина, д. 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округ МАОУ «Новоликеевская средняя школа» по адресу Кстовский м.о. с. Новоликеево, ул. Ленина, д. 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392"/>
        <w:gridCol w:w="1419"/>
        <w:gridCol w:w="1346"/>
        <w:gridCol w:w="2317"/>
        <w:gridCol w:w="177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6 17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76, ОБЛАСТЬ НИЖЕГОРОДСКАЯ, Р-Н КСТОВСКИЙ, Д НОВОЛИКЕЕВО, УЛ. ЛЕНИНА, дом Д.25, 26 мар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2:11Z</dcterms:created>
  <dc:creator/>
  <dc:description/>
  <dc:language>en-US</dc:language>
  <cp:lastModifiedBy/>
  <dcterms:modified xsi:type="dcterms:W3CDTF">2025-03-06T06:32:12Z</dcterms:modified>
  <cp:revision>2</cp:revision>
  <dc:subject/>
  <dc:title/>
</cp:coreProperties>
</file>