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16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. Н.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спецтехники с экипажем для выполнения работ по очистке 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спецтехники с экипажем для выполнения работ по очистке 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14"/>
        <w:gridCol w:w="1502"/>
        <w:gridCol w:w="1369"/>
        <w:gridCol w:w="2106"/>
        <w:gridCol w:w="213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4 44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6 марта 2025 года в 11:2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6 марта 2025 года в 11:2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85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20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20:32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4, - 03.03.2025 20:3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ин Андре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шнев Вадим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Райля Н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инов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49Z</dcterms:created>
  <dc:creator/>
  <dc:description/>
  <dc:language>en-US</dc:language>
  <cp:lastModifiedBy/>
  <dcterms:modified xsi:type="dcterms:W3CDTF">2025-03-06T06:30:50Z</dcterms:modified>
  <cp:revision>2</cp:revision>
  <dc:subject/>
  <dc:title/>
</cp:coreProperties>
</file>