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39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польных кулеров для в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польных кулеров для в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1"/>
        <w:gridCol w:w="1347"/>
        <w:gridCol w:w="1424"/>
        <w:gridCol w:w="2471"/>
        <w:gridCol w:w="159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674.1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6 марта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6 марта 2025 года в 10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5 09:58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61, - 04.03.2025 09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5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а Ната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 Владими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Мар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бунина Олес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н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6:18Z</dcterms:created>
  <dc:creator/>
  <dc:description/>
  <dc:language>en-US</dc:language>
  <cp:lastModifiedBy/>
  <dcterms:modified xsi:type="dcterms:W3CDTF">2025-03-06T05:06:19Z</dcterms:modified>
  <cp:revision>2</cp:revision>
  <dc:subject/>
  <dc:title/>
</cp:coreProperties>
</file>