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2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4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223 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НОГОПРОФИЛЬНОЕ УНИВЕРСАЛЬНОЕ ПРЕДПРИЯТИЕ ПО ОЧИСТКЕ ГОРОДА" (ИНН: 5800011392, КПП: 580001001, ОГРН: 12458000096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0003, ПЕНЗЕНСКАЯ ОБЛАСТЬ, г.о. ГОРОД ПЕНЗА, Г. ПЕНЗА, УЛ ИНДУСТРИАЛЬНАЯ, ВЛ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0003, ПЕНЗЕНСКАЯ ОБЛАСТЬ, г.о. ГОРОД ПЕНЗА, Г. ПЕНЗА, УЛ ИНДУСТРИАЛЬНАЯ, ВЛД.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НОГОПРОФИЛЬНОЕ УНИВЕРСАЛЬНОЕ ПРЕДПРИЯТИЕ ПО ОЧИСТКЕ ГОРОДА" (ИНН: 5800011392, КПП: 580001001, ОГРН: 12458000096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0003, ПЕНЗЕНСКАЯ ОБЛАСТЬ, г.о. ГОРОД ПЕНЗА, Г. ПЕНЗА, УЛ ИНДУСТРИАЛЬНАЯ, ВЛ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0003, ПЕНЗЕНСКАЯ ОБЛАСТЬ, г.о. ГОРОД ПЕНЗА, Г. ПЕНЗА, УЛ ИНДУСТРИАЛЬНАЯ, ВЛД.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макова Н. И., тел.: +7 (8412) 930319, e-mail: gbo-penza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жидкостей для автомобиля (масла, антифриз, жидкость стеклоомывателя, тормозная жидкост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жидкостей для автомобиля (масла, антифриз, жидкость стеклоомывателя, тормозная жидкост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57"/>
        <w:gridCol w:w="1909"/>
        <w:gridCol w:w="1327"/>
        <w:gridCol w:w="1950"/>
        <w:gridCol w:w="20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 (Литр; Кубический дециметр): Моторное масло LUKOIL GENESIS DIESEL 5W30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 (Литр; Кубический дециметр): Масло трансмиссионное ТАД 15 (17)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Литр; Кубический дециметр): Масло в насос АИ-20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Литр; Кубический дециметр): Антифриз зеленый Oilright G11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Литр; Кубический дециметр): Тормозная жидкость Лукойл Brake Fluid DOT 4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50 (Литр; Кубический дециметр): Жидкость стеклоомывателя Arctic Formula или эквивалент. незамерзайка зимняя 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2: Торговля розничная смазочными материалами и охлаждающими жидкостями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7 726.5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2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440058, Пензенская область, г Пенза, ул. Бийская, 3В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0003, ПЕНЗЕНСКАЯ ОБЛАСТЬ, г.о. ГОРОД ПЕНЗА, Г. ПЕНЗА, УЛ ИНДУСТРИАЛЬНАЯ, ВЛД. 3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нза, ул. Бийская, 3В, 12 марта 2025 года в 0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9:26Z</dcterms:created>
  <dc:creator/>
  <dc:description/>
  <dc:language>en-US</dc:language>
  <cp:lastModifiedBy/>
  <dcterms:modified xsi:type="dcterms:W3CDTF">2025-03-04T10:59:27Z</dcterms:modified>
  <cp:revision>2</cp:revision>
  <dc:subject/>
  <dc:title/>
</cp:coreProperties>
</file>