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8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ЕЦИАЛИЗИРОВАННАЯ СЛУЖБА" ГОРОДА УЛАН-УДЭ (ИНН: 0323347497, КПП: 032301001, ОГРН: 10903270086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Г.. УЛАН-УДЭ, УЛ. ШИРОКИХ-ПОЛЯНСКОГО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Г.. УЛАН-УДЭ, УЛ. ШИРОКИХ-ПОЛЯНСКОГО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маева Т. Б., тел.: +73012210210, e-mail: mts@maus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я на базе УАЗ -390945 «Фермер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2"/>
        <w:gridCol w:w="1399"/>
        <w:gridCol w:w="1435"/>
        <w:gridCol w:w="1968"/>
        <w:gridCol w:w="244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.39: Торговля розничная проч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1, Г.. УЛАН-УДЭ, УЛ. ШИРОКИХ-ПОЛЯНСКОГО, Д.5, 4 марта 2025 года в 10:52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Г.. УЛАН-УДЭ, УЛ. ШИРОКИХ-ПОЛЯНСКОГО, Д.5, 6 марта 2025 года в 16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2:34:2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прина Наталь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Ларис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пина Любовь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кова Татьяна Ив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маева Татьяна Бори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3:01Z</dcterms:created>
  <dc:creator/>
  <dc:description/>
  <dc:language>en-US</dc:language>
  <cp:lastModifiedBy/>
  <dcterms:modified xsi:type="dcterms:W3CDTF">2025-03-04T07:23:02Z</dcterms:modified>
  <cp:revision>2</cp:revision>
  <dc:subject/>
  <dc:title/>
</cp:coreProperties>
</file>