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ЗАПРОСА ЦЕН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февра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122502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2971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через электронную торговую площадк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САРАТОВСКОЙ ОБЛАСТИ "ОБЛВОДОРЕСУРС" (ИНН: 6450924067, КПП: 645401001, ОГРН: 10764500020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0028, Саратовская область, город Саратов, Провиантская ул., д. 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0028, Саратовская область, город Саратов, Провиантская ул., д. 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САРАТОВСКОЙ ОБЛАСТИ "ОБЛВОДОРЕСУРС" (ИНН: 6450924067, КПП: 645401001, ОГРН: 10764500020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0028, Саратовская область, город Саратов, Провиантская ул., д. 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0028, Саратовская область, город Саратов, Провиантская ул., д. 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юкаева Х. С., тел.: +7(8452)223206, e-mail: 44fz@vod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еобразователя частот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еобразователя часто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030"/>
        <w:gridCol w:w="1466"/>
        <w:gridCol w:w="1359"/>
        <w:gridCol w:w="1877"/>
        <w:gridCol w:w="2504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образователи электрические статические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50.120: Преобразователи электрические статические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еобразователи электрические статические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76 895.75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февраля 2025 года по 25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февраля 2025 года в 17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10028, Саратовская область, город Саратов, Провиантская ул., д. 21, 26 февраля 2025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0028, Саратовская область, город Саратов, Провиантская ул., д. 21, 26 февраля 2025 года в 10:00 MCK+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2.2025 10:05:03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68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2.2025 13:43:31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69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2.2025 15:02:05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70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2.2025 16:42:34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71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68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69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25"/>
        <w:gridCol w:w="1504"/>
        <w:gridCol w:w="5709"/>
      </w:tblGrid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704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продукции, указанной в заявке на участие в закупке, требованиям документации</w:t>
            </w:r>
          </w:p>
        </w:tc>
      </w:tr>
      <w:tr>
        <w:trPr/>
        <w:tc>
          <w:tcPr>
            <w:tcW w:w="2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715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продукции, указанной в заявке на участие в закупке, требованиям документа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68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2.2025 10:05 MCK+1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69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2.2025 13:43 MCK+1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68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49 088.03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69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81 520.8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залей Александр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бдрашитов Ренат Ви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питанов Андр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еева Еле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трусова Наталья Пав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юкаева Хава Сулейм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юкаева Хава Сулейм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31:45Z</dcterms:created>
  <dc:creator/>
  <dc:description/>
  <dc:language>en-US</dc:language>
  <cp:lastModifiedBy/>
  <dcterms:modified xsi:type="dcterms:W3CDTF">2025-03-04T06:31:46Z</dcterms:modified>
  <cp:revision>2</cp:revision>
  <dc:subject/>
  <dc:title/>
</cp:coreProperties>
</file>