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5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38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маева Т. Б., тел.: +73012210210, e-mail: mts@maus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02"/>
        <w:gridCol w:w="1399"/>
        <w:gridCol w:w="1435"/>
        <w:gridCol w:w="1968"/>
        <w:gridCol w:w="244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.39: Торговля розничная проч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рта 2025 года в 09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рта 2025 года в 14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1, Г.. УЛАН-УДЭ, УЛ. ШИРОКИХ-ПОЛЯНСКОГО, Д.5, 4 марта 2025 года в 11:02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740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2:34:22 MCK+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7, - 27.02.2025 12:34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4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прина Наталья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Лариса Леони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пина Любовь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кова Татьяна Иван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маева Татьяна Бори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2:37Z</dcterms:created>
  <dc:creator/>
  <dc:description/>
  <dc:language>en-US</dc:language>
  <cp:lastModifiedBy/>
  <dcterms:modified xsi:type="dcterms:W3CDTF">2025-03-04T06:02:38Z</dcterms:modified>
  <cp:revision>2</cp:revision>
  <dc:subject/>
  <dc:title/>
</cp:coreProperties>
</file>