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7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1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ДАЛЬНЕВОСТОЧНЫЙ РЕГИОНАЛЬНЫЙ ЦЕНТР СУДЕБНОЙ ЭКСПЕРТИЗЫ МИНИСТЕРСТВА ЮСТИЦИИ РОССИЙСКОЙ ФЕДЕРАЦИИ (ИНН: 2721924186, КПП: 272401001, ОГРН: 10227009307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09, Хабаровский край, г. Хабаровск, ул.Большая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09, Хабаровский край, г. Хабаровск, ул.Большая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ДАЛЬНЕВОСТОЧНЫЙ РЕГИОНАЛЬНЫЙ ЦЕНТР СУДЕБНОЙ ЭКСПЕРТИЗЫ МИНИСТЕРСТВА ЮСТИЦИИ РОССИЙСКОЙ ФЕДЕРАЦИИ (ИНН: 2721924186, КПП: 272401001, ОГРН: 10227009307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09, Хабаровский край, г. Хабаровск, ул.Большая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09, Хабаровский край, г. Хабаровск, ул.Большая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кина Н. В., тел.: 84212705545, e-mail: dvrcse_khb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22"/>
        <w:gridCol w:w="1784"/>
        <w:gridCol w:w="2485"/>
        <w:gridCol w:w="2138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алькулято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тепле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робка): Скобы для степлер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Антистепле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Дырокол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иев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Ручка гелиевая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иев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Ручка гелиевая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иев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Ручка гелиевая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канцелярски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Скрепки канцелярские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ы для бумаг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Зажимы для бумаг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астик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АВЛИВАЕТСЯ так как наименование закупаемого товара не совпадает с указанным в перечне № 1 Правительства РФ от 23.12.2024 № 1875 (т.е. товар отсутствует в перечне, устанавливается преимущество);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ьтифор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Мультифор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коросшиватель «Дело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скоросшиватель «Дело»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лей-карандаш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для бумаг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одставка для бумаг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Блокнот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о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рректо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самоклеящиес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Закладки самоклеящиеся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нига учет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лькулятор: 1 Штука, Степлер: 2 Штука, Скобы для степлера: 1 Коробка, Антистеплер: 5 Штука, Дырокол: 1 Штука, Ручка гелиевая: 10 Штука, Ручка гелиевая: 2 Штука, Ручка гелиевая: 2 Штука, Скрепки канцелярские: 5 Упаковка, Зажимы для бумаг: 5 Упаковка, Ластик: 5 Штука, Мультифора: 2 Упаковка, Папка скоросшиватель «Дело»: 20 Штука, Клей-карандаш: 10 Штука, Подставка для бумаг: 5 Штука, Блокнот: 5 Штука, Корректор: 5 Штука, Закладки самоклеящиеся: 10 Упаковка, Книга учета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ькулятор: Амурская область, Степлер: Амурская область, Скобы для степлера: Амурская область, Антистеплер: Амурская область, Дырокол: Амурская область, Ручка гелиевая: Амурская область, Ручка гелиевая: Амурская область, Ручка гелиевая: Амурская область, Скрепки канцелярские: Амурская область, Зажимы для бумаг: Амурская область, Ластик: Амурская область, Мультифора: Амурская область, Папка скоросшиватель «Дело»: Амурская область, Клей-карандаш: Амурская область, Подставка для бумаг: Амурская область, Блокнот: Амурская область, Корректор: Амурская область, Закладки самоклеящиеся: Амурская область, Книга учета: Аму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045.5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09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1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9, Хабаровский край, г. Хабаровск, ул.Большая, д.18, 11 марта 2025 года в 11:00 MCK+7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5:03Z</dcterms:created>
  <dc:creator/>
  <dc:description/>
  <dc:language>en-US</dc:language>
  <cp:lastModifiedBy/>
  <dcterms:modified xsi:type="dcterms:W3CDTF">2025-03-04T05:55:04Z</dcterms:modified>
  <cp:revision>2</cp:revision>
  <dc:subject/>
  <dc:title/>
</cp:coreProperties>
</file>