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97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образователя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образователя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30"/>
        <w:gridCol w:w="1466"/>
        <w:gridCol w:w="1359"/>
        <w:gridCol w:w="1877"/>
        <w:gridCol w:w="250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6 895.7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6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6 марта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3726"/>
        <w:gridCol w:w="4123"/>
      </w:tblGrid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0:05:03 MCK+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ЛЕДО"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14, Российская Федерация, Нижегородская область, Нижний Новгород г., Коминтерна ул., д. 30а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43:31 MCK+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ЙТИ КОНСАЛТИНГ СОЛЮШНС"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106, Г.САНКТ-ПЕТЕРБУРГ, ВН.ТЕР.Г. МУНИЦИПАЛЬНЫЙ ОКРУГ № 7, ЛИНИЯ 24-Я В.О., Д. 3-7, ЛИТЕРА Б, ПОМЕЩ. 20-Н, ОФИС 610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5:02:05 MCK+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ЕСК ЭЛЕКТРОСИСТЕМЫ"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102, г Санкт-Петербург, Фрунзенский р-н, ул Витебская Сортировочная, д 34 стр 3</w:t>
            </w:r>
          </w:p>
        </w:tc>
      </w:tr>
      <w:tr>
        <w:trPr/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6:42:34 MCK+1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5230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ЛЕДО"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14, Российская Федерация, Нижегородская область, Нижний Новгород г., Коминтерна ул., д. 30а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ЙТИ КОНСАЛТИНГ СОЛЮШНС"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106, Г.САНКТ-ПЕТЕРБУРГ, ВН.ТЕР.Г. МУНИЦИПАЛЬНЫЙ ОКРУГ № 7, ЛИНИЯ 24-Я В.О., Д. 3-7, ЛИТЕРА Б, ПОМЕЩ. 20-Н, ОФИС 6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2958"/>
        <w:gridCol w:w="2979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ЕСК ЭЛЕКТРОСИСТЕМЫ"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102, г Санкт-Петербург, Фрунзенский р-н, ул Витебская Сортировочная, д 34 стр 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усэлком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Бутлерова ул., д. 17Б, оф. 320А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6"/>
        <w:gridCol w:w="2203"/>
        <w:gridCol w:w="1719"/>
      </w:tblGrid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 (ОБЩЕСТВО С ОГРАНИЧЕННОЙ ОТВЕТСТВЕННОСТЬЮ "ТОЛЕДО"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0:05 MCK+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 (ОБЩЕСТВО С ОГРАНИЧЕННОЙ ОТВЕТСТВЕННОСТЬЮ "АЙТИ КОНСАЛТИНГ СОЛЮШНС"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43 MCK+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5198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 (ОБЩЕСТВО С ОГРАНИЧЕННОЙ ОТВЕТСТВЕННОСТЬЮ "ТОЛЕДО"), 603014, Российская Федерация, Нижегородская область, Нижний Новгород г., Коминтерна ул., д. 30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9 088.03 руб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 (ОБЩЕСТВО С ОГРАНИЧЕННОЙ ОТВЕТСТВЕННОСТЬЮ "АЙТИ КОНСАЛТИНГ СОЛЮШНС"), 199106, Г.САНКТ-ПЕТЕРБУРГ, ВН.ТЕР.Г. МУНИЦИПАЛЬНЫЙ ОКРУГ № 7, ЛИНИЯ 24-Я В.О., Д. 3-7, ЛИТЕРА Б, ПОМЕЩ. 20-Н, ОФИС 6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1 520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1:26Z</dcterms:created>
  <dc:creator/>
  <dc:description/>
  <dc:language>en-US</dc:language>
  <cp:lastModifiedBy/>
  <dcterms:modified xsi:type="dcterms:W3CDTF">2025-03-04T05:51:27Z</dcterms:modified>
  <cp:revision>2</cp:revision>
  <dc:subject/>
  <dc:title/>
</cp:coreProperties>
</file>