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0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540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ИНФЕКЦИОННАЯ БОЛЬНИЦА" (ИНН: 1701041007, КПП: 170101001, ОГРН: 1071701000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7011, РЕСПУБЛИКА ТЫВА, г.о. ГОРОД КЫЗЫЛ, Г. КЫЗЫЛ, УЛ БАЙ-ХААКСКАЯ, ЗД. 1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7011, РЕСПУБЛИКА ТЫВА, г.о. ГОРОД КЫЗЫЛ, Г. КЫЗЫЛ, УЛ БАЙ-ХААКСКАЯ, ЗД. 1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ИНФЕКЦИОННАЯ БОЛЬНИЦА" (ИНН: 1701041007, КПП: 170101001, ОГРН: 1071701000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7011, РЕСПУБЛИКА ТЫВА, г.о. ГОРОД КЫЗЫЛ, Г. КЫЗЫЛ, УЛ БАЙ-ХААКСКАЯ, ЗД. 1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7011, РЕСПУБЛИКА ТЫВА, г.о. ГОРОД КЫЗЫЛ, Г. КЫЗЫЛ, УЛ БАЙ-ХААКСКАЯ, ЗД. 1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ыглар А. А., тел.: +7 394 223-70-28, e-mail: aylanonda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инсинератора для сжигания и термического обезвреживания отход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инсинератора для сжигания и термического обезвреживания отхо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07"/>
        <w:gridCol w:w="1398"/>
        <w:gridCol w:w="1340"/>
        <w:gridCol w:w="2648"/>
        <w:gridCol w:w="1256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и и камеры промышленные или лабораторные неэлектрические, включая мусоросжигательные печи, кроме хлебопекарных пече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2.000: Печи и камеры промышленные или лабораторные неэлектрические, включая мусоросжигательные печи, кроме хлебопекарных печей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чи и камеры промышленные или лабораторные неэлектрические, включая мусоросжигательные печи, кроме хлебопекарных печей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81 391.6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11, РЕСПУБЛИКА ТЫВА, г.о. ГОРОД КЫЗЫЛ, Г. КЫЗЫЛ, УЛ БАЙ-ХААКСКАЯ, ЗД. 14А, 3 марта 2025 года в 16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11, РЕСПУБЛИКА ТЫВА, г.о. ГОРОД КЫЗЫЛ, Г. КЫЗЫЛ, УЛ БАЙ-ХААКСКАЯ, ЗД. 14А, 3 марта 2025 года в 16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4:42:12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8:09:0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21:06:2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4:4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8:09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21:06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75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6:45Z</dcterms:created>
  <dc:creator/>
  <dc:description/>
  <dc:language>en-US</dc:language>
  <cp:lastModifiedBy/>
  <dcterms:modified xsi:type="dcterms:W3CDTF">2025-03-03T11:06:46Z</dcterms:modified>
  <cp:revision>2</cp:revision>
  <dc:subject/>
  <dc:title/>
</cp:coreProperties>
</file>