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320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5354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rPr/>
      </w:pPr>
      <w:r>
        <w:rPr/>
        <w:t>Место нахождения: 667011, РЕСПУБЛИКА ТЫВА, г.о. ГОРОД КЫЗЫЛ, Г. КЫЗЫЛ, УЛ БАЙ-ХААКСКАЯ, ЗД. 14А.</w:t>
      </w:r>
    </w:p>
    <w:p>
      <w:pPr>
        <w:pStyle w:val="Text"/>
        <w:rPr/>
      </w:pPr>
      <w:r>
        <w:rPr/>
        <w:t>Почтовый адрес: 667011, РЕСПУБЛИКА ТЫВА, г.о. ГОРОД КЫЗЫЛ, Г. КЫЗЫЛ, УЛ БАЙ-ХААКСКАЯ, ЗД. 14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rPr/>
      </w:pPr>
      <w:r>
        <w:rPr/>
        <w:t>Место нахождения: 667011, РЕСПУБЛИКА ТЫВА, г.о. ГОРОД КЫЗЫЛ, Г. КЫЗЫЛ, УЛ БАЙ-ХААКСКАЯ, ЗД. 14А.</w:t>
      </w:r>
    </w:p>
    <w:p>
      <w:pPr>
        <w:pStyle w:val="Text"/>
        <w:rPr/>
      </w:pPr>
      <w:r>
        <w:rPr/>
        <w:t>Почтовый адрес: 667011, РЕСПУБЛИКА ТЫВА, г.о. ГОРОД КЫЗЫЛ, Г. КЫЗЫЛ, УЛ БАЙ-ХААКСКАЯ, ЗД. 14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арыглар А. А., тел.: +7 394 223-70-28, e-mail: aylanond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и монтаж инсинератора для сжигания и термического обезвреживания отход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и монтаж инсинератора для сжигания и термического обезвреживания отход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07"/>
        <w:gridCol w:w="1398"/>
        <w:gridCol w:w="1340"/>
        <w:gridCol w:w="2649"/>
        <w:gridCol w:w="125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2.000: Печи и камеры промышленные или лабораторные неэлектрические, включая мусоросжигательные печи, кроме хлебопекарных печей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ечи и камеры промышленные или лабораторные неэлектрические, включая мусоросжигательные печи, кроме хлебопекарных печей: 1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 881 391.6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0 февраля 2025 года по 2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8 февра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7011, РЕСПУБЛИКА ТЫВА, г.о. ГОРОД КЫЗЫЛ, Г. КЫЗЫЛ, УЛ БАЙ-ХААКСКАЯ, ЗД. 14А, 3 марта 2025 года в 16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7011, РЕСПУБЛИКА ТЫВА, г.о. ГОРОД КЫЗЫЛ, Г. КЫЗЫЛ, УЛ БАЙ-ХААКСКАЯ, ЗД. 14А, 3 марта 2025 года в 16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4:42:1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8:09:0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21:06:2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4:4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8:0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21:06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75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00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4"/>
        <w:gridCol w:w="17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рыглар Анна Александро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одписано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Айлан Геннадье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одписано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нгак Айслан Алексеевич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одписано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0:00Z</dcterms:created>
  <dc:creator/>
  <dc:description/>
  <cp:keywords/>
  <dc:language>en-US</dc:language>
  <cp:lastModifiedBy>Айлан</cp:lastModifiedBy>
  <dcterms:modified xsi:type="dcterms:W3CDTF">2025-03-03T11:05:00Z</dcterms:modified>
  <cp:revision>5</cp:revision>
  <dc:subject/>
  <dc:title/>
</cp:coreProperties>
</file>