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97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НЯГАНСКИЕ ГАЗОРАСПРЕДЕЛИТЕЛЬНЫЕ СЕТИ" (ИНН: 8610023966, КПП: 861001001, ОГРН: 10986100011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81, Ханты-Мансийский автономный округ - Югра, г.о. НЯГАНЬ, Г. НЯГАНЬ, МКР. 4-Й, Д. 5А, ПОМЕЩ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81, Ханты-Мансийский автономный округ - Югра, г.о. НЯГАНЬ, Г. НЯГАНЬ, МКР. 4-Й, Д. 5А, ПОМЕЩ. 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НЯГАНСКИЕ ГАЗОРАСПРЕДЕЛИТЕЛЬНЫЕ СЕТИ" (ИНН: 8610023966, КПП: 861001001, ОГРН: 10986100011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81, Ханты-Мансийский автономный округ - Югра, г.о. НЯГАНЬ, Г. НЯГАНЬ, МКР. 4-Й, Д. 5А, ПОМЕЩ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81, Ханты-Мансийский автономный округ - Югра, г.о. НЯГАНЬ, Г. НЯГАНЬ, МКР. 4-Й, Д. 5А, ПОМЕЩ. 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ыкова Райля Нуровна, тел.: +73467262712, e-mail: opo.ngr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плива для нужд ООО "Няганские  газораспределительные сети"  в г. Няган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плива для нужд ООО "Няганские  газораспределительные сети"  в г. Няган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333"/>
        <w:gridCol w:w="1406"/>
        <w:gridCol w:w="1337"/>
        <w:gridCol w:w="2366"/>
        <w:gridCol w:w="1809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00 (Литр; Кубический дециметр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5, но не более 98 по исследовательскому методу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 (Литр; Кубический дециметр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30: Бензин автомобильный с октановым числом более 95, но не более 98 по исследовательскому методу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200 (Литр; Кубический дециметр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0: 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: 8000 Литр; Кубический дециметр, Бензин автомобильный с октановым числом более 95, но не более 98 по исследовательскому методу: 5000 Литр; Кубический дециметр, Бензин автомобильный с октановым числом более 92, но не более 95 по исследовательскому методу: 102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78 386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рта 2025 года по 11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р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марта 2025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181, Ханты-Мансийский автономный округ - Югра, г.о. НЯГАНЬ, Г. НЯГАНЬ, МКР. 4-Й, Д. 5А, ПОМЕЩ. 6, 11 марта 2025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7:22Z</dcterms:created>
  <dc:creator/>
  <dc:description/>
  <dc:language>en-US</dc:language>
  <cp:lastModifiedBy/>
  <dcterms:modified xsi:type="dcterms:W3CDTF">2025-03-03T07:37:23Z</dcterms:modified>
  <cp:revision>2</cp:revision>
  <dc:subject/>
  <dc:title/>
</cp:coreProperties>
</file>