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22525008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ВОРКУТИНСКИЙ ВОДОКАНАЛ" МУНИЦИПАЛЬНОГО ОКРУГА "ВОРКУТА" РЕСПУБЛИКИ КОМИ (ИНН: 1103047637, КПП: 110301001, ОГРН: 124110000304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9908, РЕСПУБЛИКА КОМИ, м.о. ВОРКУТА, Г. ВОРКУТА, УЛ ЛЕНИНА, Д. 6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9908, РЕСПУБЛИКА КОМИ, м.о. ВОРКУТА, Г. ВОРКУТА, УЛ ЛЕНИНА, Д. 6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ВОРКУТИНСКИЙ ВОДОКАНАЛ" МУНИЦИПАЛЬНОГО ОКРУГА "ВОРКУТА" РЕСПУБЛИКИ КОМИ (ИНН: 1103047637, КПП: 110301001, ОГРН: 124110000304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9908, РЕСПУБЛИКА КОМИ, м.о. ВОРКУТА, Г. ВОРКУТА, УЛ ЛЕНИНА, Д. 6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9908, РЕСПУБЛИКА КОМИ, м.о. ВОРКУТА, Г. ВОРКУТА, УЛ ЛЕНИНА, Д. 6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канк В. В., тел.: 8(82151)5-58-78, факс: 8(82151)5-38-03, e-mail: ot.zakipki-vv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мплектующих для системы видеонаблюде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мплектующих для системы видеонаблюде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4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944"/>
        <w:gridCol w:w="2071"/>
        <w:gridCol w:w="1424"/>
        <w:gridCol w:w="2166"/>
        <w:gridCol w:w="1662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мера видеонаблюдения (уличная)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 (Штука): Камера видеонаблюдения (уличная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.33.111: Видеокамеры для систем видеонаблюдения, видеоаналитики и охранного телевидения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мера видеонаблюдения (внутренняя)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Камера видеонаблюдения (внутренняя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.33.111: Видеокамеры для систем видеонаблюдения, видеоаналитики и охранного телевидения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идеорегистратор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Видеорегистратор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.33.114: Видеорегистраторы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мутатор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Коммутатор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30.11.114: Оборудование коммутации сетей с открытой аппаратной платформой без предустановленного программного обеспечения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: Производство компьютеров, электронных и оптически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нтажная коробка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 (Штука): Монтажная коробк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.33.210: Части и комплектующие, кроме корпусов, видео-камер, видеосенсоры, в том числе смонтированные на плату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: Производство компьютеров, электронных и оптически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нитор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Монитор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7.110: Мониторы, подключаемые к компьютеру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: Производство компьютеров, электронных и оптически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ель (Бухта) Витая пара (уличная с тросом)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: Кабель (Бухта) Витая пара (уличная с тросо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: Производство электрическ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Жесткий диск HDD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Жесткий диск HDD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21.100: Системы хранения данных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: Производство компьютеров, электронных и оптически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чка доступа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Точка доступ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30.11.114: Оборудование коммутации сетей с открытой аппаратной платформой без предустановленного программного обеспечения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: Производство компьютеров, электронных и оптически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илитель интернета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Усилитель интернет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30.11.114: Оборудование коммутации сетей с открытой аппаратной платформой без предустановленного программного обеспечения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: Производство компьютеров, электронных и оптически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читыватель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Считывател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30.11.114: Оборудование коммутации сетей с открытой аппаратной платформой без предустановленного программного обеспечения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: Производство компьютеров, электронных и оптически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лок питания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Блок питания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30.11.114: Оборудование коммутации сетей с открытой аппаратной платформой без предустановленного программного обеспечения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: Производство компьютеров, электронных и оптических издел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амера видеонаблюдения (уличная): 14 Штука, Камера видеонаблюдения (внутренняя): 2 Штука, Видеорегистратор: 1 Штука, Коммутатор: 2 Штука, Монтажная коробка: 16 Штука, Монитор: 1 Штука, Кабель (Бухта) Витая пара (уличная с тросом): 3 Штука, Жесткий диск HDD: 1 Штука, Точка доступа: 1 Штука, Усилитель интернета: 1 Штука, Считыватель: 2 Штука, Блок питания: 2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Коми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01 238.68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марта 2025 года по 19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марта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19 марта 2025 года в 10:05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21 марта 2025 года в 10:00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0 марта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9908, РЕСПУБЛИКА КОМИ, м.о. ВОРКУТА, Г. ВОРКУТА, УЛ ЛЕНИНА, Д. 60, 21 марта 2025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12:39Z</dcterms:created>
  <dc:creator/>
  <dc:description/>
  <dc:language>en-US</dc:language>
  <cp:lastModifiedBy/>
  <dcterms:modified xsi:type="dcterms:W3CDTF">2025-03-03T07:12:40Z</dcterms:modified>
  <cp:revision>2</cp:revision>
  <dc:subject/>
  <dc:title/>
</cp:coreProperties>
</file>