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спецтехники с экипажем для выполнения работ по очистке территории участка ГРС 183 км в том числе подъездная дорога к ГРС на 183 км газопровода, 2-3 пуск. (46-183км) г. Ханты-Мансийска объекта «Газопровод газоснабжения г. Ханты-Мансийска и посёлков Ханты – Мансий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14"/>
        <w:gridCol w:w="1502"/>
        <w:gridCol w:w="1369"/>
        <w:gridCol w:w="2106"/>
        <w:gridCol w:w="213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4 4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4 марта 2025 года в 15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1:18Z</dcterms:created>
  <dc:creator/>
  <dc:description/>
  <dc:language>en-US</dc:language>
  <cp:lastModifiedBy/>
  <dcterms:modified xsi:type="dcterms:W3CDTF">2025-03-03T05:51:19Z</dcterms:modified>
  <cp:revision>2</cp:revision>
  <dc:subject/>
  <dc:title/>
</cp:coreProperties>
</file>