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b/>
                  <w:sz w:val="28"/>
                  <w:szCs w:val="28"/>
                  <w:lang w:eastAsia="ru-RU"/>
                </w:rPr>
                <w:t>ОБЩЕСТВО С ОГРАНИЧЕННОЙ ОТВЕТСТВЕННОСТЬЮ "НЯГАНСКИЕ ГАЗОРАСПРЕДЕЛИТЕЛЬНЫЕ СЕТИ"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запроса цен в электронной форм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4"/>
          <w:szCs w:val="24"/>
          <w:lang w:eastAsia="ru-RU"/>
        </w:rPr>
        <w:t xml:space="preserve">на </w:t>
      </w:r>
      <w:r>
        <w:rPr/>
        <w:t xml:space="preserve">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48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пособ процедуры закуп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Запрос цен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lang w:eastAsia="ru-RU"/>
              </w:rPr>
              <w:t>Неконкурентный способ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авовое обоснован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.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Участники закупки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любое юридическое лицо или несколько юридических лиц, либо любое физическое лицо или несколько физических лиц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Наименование заказчика, адре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Заказчик: Общество с ограниченной ответственностью «Няганские газораспределительные се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Юридический адрес: 628181 Ханты-Мансийский автономный округ-Югра, г.о Нягань, г. Нягань, мкр.4-й, д. 5А, помещ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очтовый адрес: 628181 Ханты-Мансийский автономный округ-Югра, г.о Нягань, г. Нягань, мкр.4-й, д. 5А, помещ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>e-mail: ngrs2010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Контактные</w:t>
            </w: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лица</w:t>
            </w: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Щербинин Андрей Леонидович, тел.(34672) 7-74-04 (доб.56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Садыкова Райля Нуровна, тел. (34672) 7 74 04 (доб.561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едмет догово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05" w:leader="none"/>
              </w:tabs>
              <w:spacing w:before="0" w:after="0"/>
              <w:ind w:left="37" w:hanging="0"/>
              <w:jc w:val="both"/>
              <w:rPr>
                <w:b/>
                <w:b/>
              </w:rPr>
            </w:pPr>
            <w:r>
              <w:rPr>
                <w:b/>
              </w:rPr>
              <w:t>Оказание услуг по предоставлению спецтехники с экипажем для выполнения работ по очистке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</w:t>
            </w:r>
          </w:p>
        </w:tc>
      </w:tr>
      <w:tr>
        <w:trPr>
          <w:trHeight w:val="9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Описание объекта закупки, количество товара, объем выполненных работ, выполненных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Описание объекта закупки и информация об объеме выполненных работ указана в Техническом задании (Приложение №1 к извещению)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поставки товара, выполнения работ,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участка ГРС 183 км газопровода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к ГРС на 183 км газопровода, 2-3 пуск. (46-183км) г. Ханты-Мансийс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кта «Газопровод газоснабжения г. Ханты-Мансийска и посёлков Ханты – Мансийского района»</w:t>
            </w:r>
          </w:p>
        </w:tc>
      </w:tr>
      <w:tr>
        <w:trPr>
          <w:trHeight w:val="7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4 444 (Шестьсот четыре тысячи четыреста сорок четыре), с учетом НДС.</w:t>
            </w:r>
          </w:p>
        </w:tc>
      </w:tr>
      <w:tr>
        <w:trPr>
          <w:trHeight w:val="52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формирования цены договора с учетом или без учета расходов на перевозку, страхование, уплату таможенных пошлин, налогов и других обязательных платежей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>Цена договора включает все расходы и затраты Исполнителя по оказанию услуг, включая все налоги и обязательные платежи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. Цена договора является твердой, фиксированной – индексации не подлежи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и срок подачи заяво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Дата начала подачи заявок –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 27.02.2025 (с момента размещения извещения на ЭТП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Дата окончания срока подачи заявок –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04.03.2025г. 14:00 (время местное Заказчика)</w:t>
            </w:r>
          </w:p>
        </w:tc>
      </w:tr>
      <w:tr>
        <w:trPr>
          <w:trHeight w:val="5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азмещение информации о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 (далее также – ЭТП)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Рассмотрение заявок и подведение итогов процедуры закупки состоится: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04.03.2025г. 15:00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628181 Ханты-Мансийский автономный округ-Югра, г.о Нягань, г. Нягань, мкр.4-й, д. 5А, помещение 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Условия поставки товара, выполнения работ,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7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 поставки товара, выполнения работ,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Сроки оказания услуг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омента заключения договора на 1 (один) календарный год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 и условия опла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казанных Исполнителем услуг осуществляется за фактически отработанное время на основании счета, выставленного Исполнителем в течении 30-ти дней с момента подписания обеими сторонами акта о приемки работ (услуг) путем перечисления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Обоснование цены догово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Требования к качеству поставляемого товара,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выполненных работ, выполненных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0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 xml:space="preserve">Требования к гарантийному сроку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ставляемого товара, выполненных работ, выполненных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0"/>
                <w:lang w:eastAsia="ru-RU"/>
              </w:rPr>
              <w:t>№3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к извещению «Проект договора»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Требования к Участнику процедуры  закуп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Участник закупки должен обладать гражданской правоспособностью в полном объеме для заключения и исполнения договора по результатам процедуры закупки, а также соответствовать следующим требованиям, предъявляемым к участникам закупки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, являющихся объектом закупки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, вступившее в законную силу, решение суда о признании обязанности заявителя по уплате этих сумм,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,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 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 закупки 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) отсутствии в  предусмотренном Федеральным законом от 18.07.2011г. №223-ФЗ «О закупках товаров, работ, работ отдельными видами юридических лиц» и Федеральным законом от 05.04.2013 г. №44-ФЗ «О контрактной системе в сфере закупок товаров, работ, работ для обеспечения государственных и муниципальных нужд», 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Указанные в настоящем разделе требования предъявляются в равной мере ко всем участникам закупок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1)</w:t>
              <w:tab/>
              <w:t xml:space="preserve">согласие участника </w:t>
            </w:r>
            <w:r>
              <w:rPr>
                <w:b/>
                <w:sz w:val="20"/>
                <w:lang w:val="ru-RU"/>
              </w:rPr>
              <w:t>запроса цен в электронной форме</w:t>
            </w:r>
            <w:r>
              <w:rPr>
                <w:sz w:val="20"/>
                <w:lang w:val="ru-RU"/>
              </w:rPr>
              <w:t xml:space="preserve"> на поставку товара, выполнение работы или оказание услуг на условиях, предусмотренных извещением о запросе цен  и не подлежащих изменению по результатам проведения </w:t>
            </w:r>
            <w:r>
              <w:rPr>
                <w:b/>
                <w:sz w:val="20"/>
                <w:lang w:val="ru-RU"/>
              </w:rPr>
              <w:t>запроса цен в электронной форм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Форма 1)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</w:t>
              <w:tab/>
              <w:t>при осуществлении закупки товара: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</w:t>
              <w:tab/>
              <w:t xml:space="preserve">наименование страны происхождения товара.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б)</w:t>
              <w:tab/>
              <w:t xml:space="preserve">конкретные показатели товара, соответствующие значениям, установленным извещением </w:t>
            </w:r>
            <w:r>
              <w:rPr>
                <w:b/>
                <w:sz w:val="20"/>
                <w:lang w:val="ru-RU"/>
              </w:rPr>
              <w:t>о запросе це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 электронной форме</w:t>
            </w:r>
            <w:r>
              <w:rPr>
                <w:sz w:val="20"/>
                <w:lang w:val="ru-RU"/>
              </w:rPr>
              <w:t xml:space="preserve">, и указание на товарный знак (при наличии) </w:t>
            </w:r>
            <w:r>
              <w:rPr>
                <w:b/>
                <w:sz w:val="20"/>
                <w:lang w:val="ru-RU"/>
              </w:rPr>
              <w:t>(Форма 2)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3) сведения об участнике запроса цен </w:t>
            </w:r>
            <w:r>
              <w:rPr>
                <w:b/>
                <w:sz w:val="20"/>
                <w:lang w:val="ru-RU"/>
              </w:rPr>
              <w:t>(Форма 3)</w:t>
            </w:r>
            <w:r>
              <w:rPr>
                <w:sz w:val="20"/>
                <w:lang w:val="ru-RU"/>
              </w:rPr>
              <w:t xml:space="preserve">;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4) информацию о соответствии участника закупки требованиям, указанным в настоящем извещении </w:t>
            </w:r>
            <w:r>
              <w:rPr>
                <w:b/>
                <w:sz w:val="20"/>
                <w:lang w:val="ru-RU"/>
              </w:rPr>
              <w:t>(Форма 4)</w:t>
            </w:r>
            <w:r>
              <w:rPr>
                <w:sz w:val="20"/>
                <w:lang w:val="ru-RU"/>
              </w:rPr>
              <w:t xml:space="preserve">,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 также: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- полученную не ранее чем за два месяца до дня размещения извещения о проведении запроса цен выписку из единого государственного реестра юридических лиц (допустимо с сайта </w:t>
            </w:r>
            <w:hyperlink r:id="rId5">
              <w:r>
                <w:rPr>
                  <w:rStyle w:val="InternetLink"/>
                  <w:color w:val="000000"/>
                  <w:sz w:val="20"/>
                  <w:lang w:val="ru-RU"/>
                </w:rPr>
                <w:t>https://egrul.nalog.ru</w:t>
              </w:r>
            </w:hyperlink>
            <w:r>
              <w:rPr>
                <w:sz w:val="20"/>
                <w:lang w:val="ru-RU"/>
              </w:rPr>
              <w:t>, заверенную электронной подписью ФНС РФ) или заверенную нотариально или участником закупки копию такой выписки (для юридических лиц); полученную не ранее чем за два месяца до дня размещения извещения о проведении запроса цен выписку из единого государственного реестра индивидуальных предпринимателей или заверенную нотариально или участником закупки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извещения о проведении запроса цен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-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просе цен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для юридических лиц копии учредительных документов участника закупки (устав, учредительный договор (при наличии))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просе цен, обеспечения исполнения договора являются крупной сделкой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)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предложение о цене договора </w:t>
            </w:r>
            <w:r>
              <w:rPr>
                <w:rFonts w:cs="Times New Roman" w:ascii="Times New Roman" w:hAnsi="Times New Roman"/>
                <w:b/>
                <w:sz w:val="20"/>
              </w:rPr>
              <w:t>(Форма 5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Цена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запроса цен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При предложении наиболее низкой цены товаров, работ, работ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Рассмотрение заяво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в течение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запросе цен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etp.torgi-onlin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едоставление национального режим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НЕ УСТАНОВЛЕНО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8064A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8064A2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1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Library/AppData/Roaming/Microsoft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1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Техническое задание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2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Library/AppData/Roaming/Microsoft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2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Обоснование начальной (максимальной) цены Договор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Library/AppData/Roaming/Microsoft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3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Проект Договор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4. </w:t>
      </w:r>
      <w:hyperlink w:anchor="Par851">
        <w:r>
          <w:rPr>
            <w:rStyle w:val="InternetLink"/>
            <w:rFonts w:eastAsia="Courier New" w:cs="Times New Roman" w:ascii="Times New Roman" w:hAnsi="Times New Roman"/>
            <w:bCs/>
            <w:sz w:val="20"/>
          </w:rPr>
          <w:t>Приложение N 4</w:t>
        </w:r>
      </w:hyperlink>
      <w:r>
        <w:rPr>
          <w:rFonts w:eastAsia="Courier New" w:cs="Times New Roman" w:ascii="Times New Roman" w:hAnsi="Times New Roman"/>
          <w:bCs/>
          <w:sz w:val="20"/>
        </w:rPr>
        <w:t xml:space="preserve"> "Форма заявки на участие в запросе цен"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bookmarkStart w:id="0" w:name="Par223"/>
      <w:bookmarkEnd w:id="0"/>
      <w:r>
        <w:rPr>
          <w:rFonts w:cs="Times New Roman" w:ascii="Times New Roman" w:hAnsi="Times New Roman"/>
          <w:b/>
          <w:bCs/>
          <w:sz w:val="20"/>
        </w:rPr>
        <w:t>Приложение №1 к Изве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bookmarkStart w:id="1" w:name="_Hlk126323029"/>
      <w:r>
        <w:rPr>
          <w:b/>
          <w:sz w:val="24"/>
          <w:szCs w:val="24"/>
        </w:rPr>
        <w:t xml:space="preserve">на 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  <w:bookmarkEnd w:id="1"/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Д 2 - 49.41.20.000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6"/>
        <w:gridCol w:w="7214"/>
      </w:tblGrid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129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и данных</w:t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луги по очистке объектов от снега, находящихся на </w:t>
            </w:r>
            <w:r>
              <w:rPr>
                <w:rFonts w:cs="Times New Roman" w:ascii="Times New Roman" w:hAnsi="Times New Roman"/>
              </w:rPr>
              <w:t>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Заказч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Няганские газораспределительные сети», </w:t>
            </w:r>
          </w:p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Ханты-Мансийский автономный округ - Югра, г.о. Нягань, г. Нягань, мкр. 4-Й, д. 5А, помещ. 6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услуг определяется по результатам закупочной процедуры.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ы по </w:t>
            </w:r>
            <w:r>
              <w:rPr>
                <w:bCs/>
                <w:color w:val="000000"/>
                <w:sz w:val="22"/>
                <w:szCs w:val="22"/>
              </w:rPr>
              <w:t>очистке от снега</w:t>
            </w:r>
            <w:r>
              <w:rPr>
                <w:color w:val="000000"/>
                <w:sz w:val="22"/>
                <w:szCs w:val="22"/>
              </w:rPr>
              <w:t xml:space="preserve"> проводятся на территории Заказчика. </w:t>
            </w:r>
          </w:p>
        </w:tc>
      </w:tr>
      <w:tr>
        <w:trPr>
          <w:trHeight w:val="3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и объем оказанных услуг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6"/>
              </w:numPr>
              <w:ind w:left="453" w:hanging="3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 оказывает услуги по очистке от снег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должны оказываться Исполнителем в соответствии с заявкой Заказчика, в которой указывается дата оказания услуг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рузчик, оборудование, расходные материалы, комплектующие, используемые при оказании услуг должны предоставляться Исполнителе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о оказания услуги осуществляется в течение 3-х дней с даты направления соответствующей заявки Заказчико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луги на объектах оказываются в полном соответствии с условиями Технического задания и договора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76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оказываются в условиях действующего учреждения, без остановки процесса производственных работ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76"/>
              <w:ind w:left="453" w:hanging="3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казание услуг не должно препятствовать или создавать неудобства в работе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76"/>
              <w:ind w:left="453" w:hanging="3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При оказании услуг на территории объектов, где производится очистка от снега, не допускается: отстой техники, т.е. нахождение техники свыше 15 минут, подача звуковых сигналов, ремонт и техническое обслуживание техники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несёт полную имущественную ответственность за причинение ущерба элементам благоустройства, зелёным насаждениям, фонарям подсветки, уличным камерам видеонаблюдения и иным объектам, имуществу заказчика и/или третьих лиц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должны оказываться в строгом соответствии с техническим заданием, в технологической последовательности с применением системы контроля качества оказываемых услуг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должен обеспечить в месте оказания услуг мероприятия по технике безопасности, охране труда, пожарной безопасности, охране окружающей среды и природопользования согласно действующим нормативным документам Российской Федерации, действующим СНиП, ГОСТ, в том числе: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закон от 10.01.2002 № 7-ФЗ «Об охране окружающей среды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етодические рекомендации по ремонту и содержанию дорог общего пользования» от 17.03.2004г. №ОС-28/1270-ис.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закон от 30 марта 1999 года № 52-ФЗ "О санитарно-эпидемиологическом благополучии населения";</w:t>
            </w:r>
          </w:p>
          <w:p>
            <w:pPr>
              <w:pStyle w:val="Style55"/>
              <w:numPr>
                <w:ilvl w:val="0"/>
                <w:numId w:val="3"/>
              </w:numPr>
              <w:ind w:left="878" w:hanging="4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РФ от 07.02.1992 № 2300-1 "О защите прав потребителей"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договора на 1 (один) календарный год.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спецтехники с экипажем для выполнения работ по очистке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453" w:hanging="426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истка территории силами Исполнителя;</w:t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0" w:after="120"/>
              <w:ind w:left="453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к Исполнителю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ковша фронтального погрузчика не менее 2 м³;</w:t>
              <w:tab/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исправное состояние всей техники</w:t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должна принадлежать Исполнителю на праве собственности или находиться во временном владении, на период действия договора</w:t>
            </w:r>
          </w:p>
        </w:tc>
      </w:tr>
      <w:tr>
        <w:trPr>
          <w:trHeight w:val="1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оказание услуг передаются по телефону или на электронную почту Исполнителя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жен назначить лицо, ответственное за исполнение обязательств по договору – персонального менеджера, который является уполномоченным лицом Исполнителя по всем вопросам, которые могут возникнуть у Заказчика в процессе оказания услуг.</w:t>
            </w:r>
          </w:p>
        </w:tc>
      </w:tr>
      <w:tr>
        <w:trPr>
          <w:trHeight w:val="1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онтроля и приема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обязан в течение 10 (десяти) рабочих дней со дня получения акта сдачи-приемки оказанных услуг передать Исполнителю 1 (один) экземпляр подписанного акта сдачи-приемки оказанных услуг или дать письменный мотивированный отказ от приемки оказанных услуг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hyperlink w:anchor="Par755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ложение N 2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к Извещ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ОСНОВАНИЕ НАЧАЛЬНОЙ (МАКСИМАЛЬНОЙ) ЦЕНЫ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казание услуг по очистке объектов от снега, находящихся на </w:t>
      </w:r>
      <w:r>
        <w:rPr>
          <w:rFonts w:cs="Times New Roman" w:ascii="Times New Roman" w:hAnsi="Times New Roman"/>
          <w:b/>
          <w:sz w:val="24"/>
          <w:szCs w:val="24"/>
        </w:rPr>
        <w:t>территории участка ГРС Ханты-Мансийского района, ООО «Няганские газораспределительные сети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о отдельным файлом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/>
      </w:pPr>
      <w:hyperlink w:anchor="Par755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ложение N3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ДОГОВОР №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г. Нягань </w:t>
        <w:tab/>
        <w:tab/>
        <w:tab/>
        <w:tab/>
        <w:tab/>
        <w:tab/>
        <w:tab/>
        <w:tab/>
        <w:tab/>
        <w:tab/>
        <w:t>«___» _________202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bidi="ru-RU"/>
        </w:rPr>
        <w:t>именуемое в дальнейшем «Исполнитель» в лице _______________________________________________________, действующего на основании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Няганские газораспределительные сети", </w:t>
      </w:r>
      <w:r>
        <w:rPr>
          <w:rFonts w:cs="Times New Roman" w:ascii="Times New Roman" w:hAnsi="Times New Roman"/>
          <w:sz w:val="24"/>
          <w:szCs w:val="24"/>
        </w:rPr>
        <w:t>в лице Директора Щербинина Андрея Леонид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Стороны»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Заказчик поручает, а Исполнитель принимает на себя обязательства осуществлять механизированную уборку объектов от снег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щихся на </w:t>
      </w:r>
      <w:r>
        <w:rPr>
          <w:rFonts w:cs="Times New Roman" w:ascii="Times New Roman" w:hAnsi="Times New Roman"/>
          <w:sz w:val="24"/>
          <w:szCs w:val="24"/>
        </w:rPr>
        <w:t>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, ООО «Няганские газораспределительные сети» фронтальным колесным погрузчиком, на условиях, предусмотренных настоящим договором и приложением №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казчик обяз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платить оказанные Исполнителем услуги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свободный проезд спецтехн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значить ответственное лицо, уполномоченное по доверенности от имени Заказчика решать возникшие в процессе оказания услуг вопросы, подписывать акт сдачи-приемки оказан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обяз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воевременно оказать услуги по уборке сне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возникновения непредвиденных обстоятельств, повлекших за собой невозможность исполнения обязательств в срок, сообщить об этом Заказчику не позднее одного дня с момента возникновения этих обстоятельств и согласовать дату и время ис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 и порядок опла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оказания услуг по договору составляет __________________________________ (_________________________________) рублей (из расчета наработки 200 моточасов при цене не более _________ рублей за 1 моточас) с учетом ГСМ, НДС в зависимости от системы налогообложения Подрядч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оказанных Исполнителем услуг осуществляется за фактически отработанное время на основании путевых листов, счета, выставленного Исполнителем в течении 10-ти дней с момента подписания обеими сторонами акта о приемки работ (услуг) путем перечисления на расчетный счет Исполн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, основания и 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даты его подписания и действует до </w:t>
      </w:r>
      <w:r>
        <w:rPr>
          <w:rFonts w:cs="Times New Roman" w:ascii="Times New Roman" w:hAnsi="Times New Roman"/>
          <w:bCs/>
          <w:sz w:val="24"/>
          <w:szCs w:val="24"/>
        </w:rPr>
        <w:t>30.03.2026 года или израсходования максимальной суммы договора (п.3.1. договора) в зависимости от того, что наступит раньше</w:t>
      </w:r>
      <w:r>
        <w:rPr>
          <w:rFonts w:cs="Times New Roman" w:ascii="Times New Roman" w:hAnsi="Times New Roman"/>
          <w:sz w:val="24"/>
          <w:szCs w:val="24"/>
        </w:rPr>
        <w:t>, а в части принятых по Договору обязательств - до их полного исполнения Сторон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письменному соглашению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иных обязательств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исполнения обязательств по настоящему договору, возникшей по вине Заказчика, предоставляемые услуги подлежат оплате в полном объе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таких событий чрезвычайного характера, которые Стороны не могли предвидеть или предотвратить разумными мерами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, такие как землетрясение, наводнения, пожар, а также забастовка, запреты органов государственной власти и других компетентных орган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становленные сроки выполнения обязательств переносятся на срок, в течение которого действовали обстоятельства непреодолимой силы и их послед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тельств по настоящему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 урегулирования споров и разногласий путем переговоров спор подлежит разрешению в судебном порядке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к Договору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тороны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бязаны письменно уведомлять друг друга об изменениях: в полномочиях органов/представителей Сторон, органов/представителей Сторон, наименования, юридического адреса, местонахождения, регистрационных, банковских и иных реквизитов и кодов - в трехдневный срок после произошедших изменений с приложением соответствующих подтверждающих документов. Допускается уведомление посредством факсимильной связи (по электронной почте) с последующим предоставлением оригиналов или заверенных копий соответствующих документов в разумный срок. Риск неблагоприятных последствий не уведомления о произошедших изменениях несет Сторона, нарушившая данное условие Договор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 требованию одной из Сторон указанные изменения оформляются путем подписания Сторонами дополнительного соглашения к Договору и применяются в отношениях Сторон с даты его подписания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Ущерб, нанесенный третьему лицу в результате выполнения Работ по Договору, компенсируется виновной стороной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дрядчик не имеет права передавать третьим лицам право требования к Заказчику по Договору (цессия), совершать уступку долга или полную замену лица в Договоре, без предварительного письменного согласия Заказчик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тороны заверяют и гарантируют друг другу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вправе совершить сделку на условиях Договора, осуществлять свои права и исполнять свои обязанности по Договору, и никакие ограничения не будут возложены органами управления Сторон на правомочия Сторон по заключению и исполнению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органы/представители Заказчика и Подрядчика, заключающие Договор, наделены должным образом полномочиями на его заключение, получены все необходимые разрешения и/или одобрения органов управления Заказчика и Подрядчика, и заключением Договора они не нарушают ни одно из положений уставных, внутренних документов и решений органов управления Заказчика и Подря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если после заключения Договора в полномочиях органов/представителей Сторон произойдут какие-либо изменения, либо произойдет изменение органов/представителей Сторон, Стороны обязуются предоставить друг другу соответствующие документальные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если в связи с вышеуказанными изменениями потребуется разрешение и/или одобрение органов управления Сторон Договора, имеющего длительный срок действия, в целом либо части, Стороны обязуются приложить все усилия для получения соответствующего разрешения и/или одобрения своих органов управления и предоставить эти разрешения и/или одобрения друг другу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риск неблагоприятных последствий не предоставления документального подтверждения несет Сторона, нарушившая данное условие Договор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Если окажется, что какое-либо из заверений и гарантий, данных Сторонами в пункте 6). Договора не соответствует действительности, каждая из Сторон вправе отказаться от исполнения Договора и потребовать от другой Стороны возмещения убытков в полном размере. Подрядчик гарантирует, что на момент заключения настоящего договора, а также в течение всего срока его действия он: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своевременно и в полном объеме уплачивает налоги, сборы и страховые взносы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едет налоговый учет и составляет налоговую отчетность в соответствии с законодательством о налогах и сборах, своевременно и в полном объеме представляет налоговую отчетность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едет бухгалтерский учет, составляет и представляет бухгалтерскую отчетность в соответствии с законодательством РФ и нормативными правовыми актами по бухгалтерскому учету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.</w:t>
      </w:r>
    </w:p>
    <w:p>
      <w:pPr>
        <w:pStyle w:val="Style37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дрядчик обязуется возместить Заказчику НДС, пени и штрафы, доначисленные Заказчику налоговым органом, а также прочие убытки, если такие доначисления и убытки обусловлены любой из следующих причин: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арушение гарантий (п. 7.6 настоящего договора) о надлежащем исполнении обязанностей, предусмотренных налоговым законодательством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надлежащее (несвоевременное) оформление Подрядчиком счетов-фактур и (или) первичных учетных и (или) иных документов при исполнении настоящего договора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надлежащее (несвоевременное) отражение счетов-фактур в декларации по НДС, представляемой Подрядчиком в налоговые органы, и (или) в книге продаж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озместить Заказчику указанные потери Подрядчик должен в течение 30 календарных дней со дня предъявления Заказчиком претензии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Заказчик вправе в одностороннем порядке отказаться от исполнения Договора в случае неисполнения Подрядчиком обязанности, предусмотренной п. 9.1 настоящего Договора. В этом случае настоящий Договор считается расторгнутым с даты получения Подрядчиком письменного уведомления об отказе от исполнения Договора или иной даты, указанной в таком уведомлении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Ущерб, возникший у Заказчика, третьих лиц по вине Подрядчика при исполнении договора возмещается в порядке, предусмотренном действующим законодательством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 данному Договору не допускается заключение договоров цессии (уступка прав требования, переход прав кредитора другому лицу) без письменного согласования Заказчик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вступает в силу с момента подписания и действует до полного исполнения обязательств Сторонами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может быть изменен или расторгнут в соответствии с действующим законодательством РФ. Все приложения, изменения, дополнения к настоящему Договору являются его неотъемлемой частью и действительны в случае, если они совершены в письменной форме, подписаны и скреплены печатями уполномоченных на то представителей Сторон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может быть расторгнут в случае исключения из тарифа/не включения в тариф: «Транспортировка газа по объекту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 w:bidi="ru-RU"/>
        </w:rPr>
        <w:t>«Газоснабжение города Ханты-Мансийск и поселков Ханты-Мансийского района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Федеральной антимонопольной службой затрат на выполнение мероприятий, предусмотренных предметом настоящего договор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В случае возникновения споров, связанных с исполнением, изменением, либо расторжением настоящего Договора, Стороны обязуются соблюдать претензионный порядок урегулирования споров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Срок для ответа на предъявленную претензию устанавливается продолжительностью в 20 (двадцать) календарных дней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При недостижении согласия, споры между Сторонами подлежат рассмотрению в Арбитражном суде Ханты-Мансийского АО-Югра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Сторона, которая не исполняет своего обязательства вследствие действия непреодолимой силы, должна немедленно известить другую Сторону о таких обстоятельствах и их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, настоящий Договор может быть расторгнут любой Стороной путём направления письменного уведомления другой Стороне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1 Техническое зад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4"/>
      </w:tblGrid>
      <w:tr>
        <w:trPr>
          <w:trHeight w:val="2817" w:hRule="atLeast"/>
        </w:trPr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16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яганские газораспределительные сети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Н 8610023966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98610001159/КПП 8610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сто нахождения, юридический, почтовый адрес 628181, Ханты-Мансийский автономный округ - Югра, г.о. Нягань, г. Нягань, мкр. 4-й, д. 5А, помещ.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ы: 8(34672) 7-74-04, 5-17-1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с: 8 (34672) 6-27-1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NGRS2010@yandex.ru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bidi="en-US"/>
              </w:rPr>
              <w:t>sit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bidi="en-US"/>
              </w:rPr>
              <w:t>gaznyaga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bidi="en-US"/>
              </w:rPr>
              <w:t>co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ал «Центральный» банка ВТБ ПАО г.Москва р/с 40702810920150000159 кор/с 30101810145250000411 БИК 0445254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</w:rPr>
              <w:t xml:space="preserve"> Щербинин А.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риложение № 1 к Договору от _______2025г. _ № 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Д 2 - 49.41.20.000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6"/>
        <w:gridCol w:w="7214"/>
      </w:tblGrid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ведени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29" w:right="-13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и данных</w:t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луги по очистке объектов от снега, находящих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, ООО «Няганские газораспределительные сети»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Заказч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Няганские газораспределительные сети», </w:t>
            </w:r>
          </w:p>
          <w:p>
            <w:pPr>
              <w:pStyle w:val="TextBodyIndent"/>
              <w:spacing w:before="0" w:after="0"/>
              <w:ind w:left="0" w:right="27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Ханты-Мансийский автономный округ - Югра, г.о. Нягань, г. Нягань, мкр. 4-Й, д. 5А, помещ. 6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услуг определяется по результатам закупочной процедуры.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ы по </w:t>
            </w:r>
            <w:r>
              <w:rPr>
                <w:bCs/>
                <w:color w:val="000000"/>
                <w:sz w:val="24"/>
                <w:szCs w:val="24"/>
              </w:rPr>
              <w:t>очистке от снега</w:t>
            </w:r>
            <w:r>
              <w:rPr>
                <w:color w:val="000000"/>
                <w:sz w:val="24"/>
                <w:szCs w:val="24"/>
              </w:rPr>
              <w:t xml:space="preserve"> проводятся на территории Заказчика. </w:t>
            </w:r>
          </w:p>
        </w:tc>
      </w:tr>
      <w:tr>
        <w:trPr>
          <w:trHeight w:val="3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и объем оказанных услуг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6"/>
              </w:numPr>
              <w:spacing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 оказывает услуги по очистке от снег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луги должны оказываться Исполнителем в соответствии с заявкой Заказчика, в которой указывается дата оказания услуг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грузчик, оборудование, расходные материалы, комплектующие, используемые при оказании услуг должны предоставляться Исполнителе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чало оказания услуги осуществляется в течение 3-х дней с даты направления соответствующей заявки Заказчико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слуги на объектах оказываются в полном соответствии с условиями Технического задания и договора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луги оказываются в условиях действующего учреждения, без остановки процесса производственных работ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53" w:hanging="36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казание услуг не должно препятствовать или создавать неудобства в работе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53" w:hanging="36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При оказании услуг на территории объектов, где производится очистка от снега, не допускается: отстой техники, т.е. нахождение техники свыше 15 минут, подача звуковых сигналов, ремонт и техническое обслуживание техники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итель несёт полную имущественную ответственность за причинение ущерба элементам благоустройства, зелёным насаждениям, фонарям подсветки, уличным камерам видеонаблюдения и иным объектам, имуществу заказчика и/или третьих лиц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луги должны оказываться в строгом соответствии с техническим заданием, в технологической последовательности с применением системы контроля качества оказываемых услуг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итель должен обеспечить в месте оказания услуг мероприятия по технике безопасности, охране труда, пожарной безопасности, охране окружающей среды и природопользования согласно действующим нормативным документам Российской Федерации, действующим СНиП, ГОСТ, в том числе: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Методические рекомендации по ремонту и содержанию дорог общего пользования» от 17.03.2004г. №ОС-28/1270-ис.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ый закон от 30 марта 1999 года № 52-ФЗ "О санитарно-эпидемиологическом благополучии населения";</w:t>
            </w:r>
          </w:p>
          <w:p>
            <w:pPr>
              <w:pStyle w:val="Style55"/>
              <w:numPr>
                <w:ilvl w:val="0"/>
                <w:numId w:val="3"/>
              </w:numPr>
              <w:spacing w:before="0" w:after="0"/>
              <w:ind w:left="878" w:hanging="425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Ф от 07.02.1992 № 2300-1 "О защите прав потребителей"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27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заключения договора на 1 (один) календарный год.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 ООО «Няганские газораспределительные сети»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3" w:hanging="426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чистка территории силами Исполнителя;</w:t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к Исполнителю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ковша фронтального погрузчика не менее 2 м³;</w:t>
              <w:tab/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ически исправное состояние всей техники</w:t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ика должна принадлежать Исполнителю на праве собственности или находиться во временном владении, на период действия договора</w:t>
            </w:r>
          </w:p>
        </w:tc>
      </w:tr>
      <w:tr>
        <w:trPr>
          <w:trHeight w:val="1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оказание услуг передаются по телефону или на электронную почту Исполн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назначить лицо, ответственное за исполнение обязательств по договору – персонального менеджера, который является уполномоченным лицом Исполнителя по всем вопросам, которые могут возникнуть у Заказчика в процессе оказания услуг.</w:t>
            </w:r>
          </w:p>
        </w:tc>
      </w:tr>
      <w:tr>
        <w:trPr>
          <w:trHeight w:val="1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нтроля и приема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обязан в течение 10 (десяти) рабочих дней со дня получения акта сдачи-приемки оказанных услуг передать Исполнителю 1 (один) экземпляр подписанного акта сдачи-приемки оказанных услуг или дать письменный мотивированный отказ от приемки оказанных услуг.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ЗАКАЗЧИК                                                                                                    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____________                                                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Приложение №4 к Изв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Рекомендованные образцы форм к заяв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 xml:space="preserve">Согласие участника запроса цен в электронной форме на оказание услуг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2" w:name="sub_727"/>
      <w:bookmarkEnd w:id="2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согласия  участника запроса цен в электронной форме на оказание услуг</w:t>
      </w:r>
      <w:r>
        <w:rPr>
          <w:rFonts w:eastAsia="Times New Roman" w:cs="Times New Roman" w:ascii="Times New Roman" w:hAnsi="Times New Roman"/>
          <w:b/>
          <w:sz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(Форма 1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hd w:fill="E0E0E0" w:val="clear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bookmarkStart w:id="3" w:name="sub_727"/>
      <w:bookmarkEnd w:id="3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  <w:t>начало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Уважаемые господа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3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ab/>
        <w:t xml:space="preserve">Изучив извещение о проведении запроса цен в электронной форме № ________, и документацию о запросе цен в электронной форме, принимая установленные в них требования и условия, в том числе все условия Договора, участник запроса цен в электронной форме дает согласие на 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>заключение договора на ___________________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vertAlign w:val="superscript"/>
          <w:lang w:eastAsia="zh-CN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26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" w:name="sub_733"/>
      <w:bookmarkStart w:id="5" w:name="sub_726"/>
      <w:bookmarkEnd w:id="4"/>
      <w:bookmarkEnd w:id="5"/>
      <w:r>
        <w:rPr>
          <w:rFonts w:eastAsia="Times New Roman" w:cs="Times New Roman" w:ascii="Times New Roman" w:hAnsi="Times New Roman"/>
          <w:b/>
          <w:sz w:val="20"/>
          <w:lang w:eastAsia="ru-RU"/>
        </w:rPr>
        <w:t>Таблица функциональных (потребительских свойств) и качественных характеристик товара, качества работ, работ и иных условий исполнения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6" w:name="sub_732"/>
      <w:bookmarkEnd w:id="6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таблицы функциональных (потребительских свойств) и качественных характеристик товара, качества работ, работ и иных условий исполнения договора (Форма 2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7" w:name="sub_732"/>
      <w:bookmarkEnd w:id="7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прос цен в электронной форме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ТАБЛИЦА  ФУНКЦИОНАЛЬНЫХ (ПОТРЕБИТЕЛЬСКИХ СВОЙСТВ) И КАЧЕСТВЕННЫХ ХАРАКТЕРИСТИК ТОВАРА, КАЧЕСТВА РАБОТ,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И ИНЫХ УСЛОВИЙ ИС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8"/>
        <w:gridCol w:w="3637"/>
        <w:gridCol w:w="2341"/>
        <w:gridCol w:w="2814"/>
        <w:gridCol w:w="2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товара, работы, услуг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ункциональные характеристики (потребительские свойства) и качественные характеристики  товара, качество работ, работ и иные условия исполнения догов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Наименование страны происхождения товар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(в случае, если предметом закупки является поставка товар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Товарные знаки, знаки обслуживания, патенты, полезные модели, промышленные образцы (в случае, если предметом закупки является поставка товара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eastAsia="zh-CN"/>
        </w:rPr>
        <w:t>*В случае отсутствия  у товара товарного знака, знака обслуживания, патента, полезной модели, промышленного образца в столбце 5 указывается «ОТСУТСТВУ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8" w:name="_Ref302650917"/>
      <w:bookmarkStart w:id="9" w:name="_Ref295908501"/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нкета участника</w:t>
      </w:r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0" w:name="sub_729"/>
      <w:bookmarkEnd w:id="10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Анкеты участника закупки (Форма 3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1" w:name="sub_729"/>
      <w:bookmarkEnd w:id="11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lang w:eastAsia="ru-RU"/>
        </w:rPr>
        <w:t>АНКЕТА УЧАСТНИКА ЗАКУПКИ</w:t>
      </w:r>
      <w:r>
        <w:rPr>
          <w:rStyle w:val="FootnoteAnchor"/>
          <w:rFonts w:eastAsia="Times New Roman" w:cs="Times New Roman" w:ascii="Times New Roman" w:hAnsi="Times New Roman"/>
          <w:b/>
          <w:caps/>
          <w:sz w:val="20"/>
          <w:vertAlign w:val="superscript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Запрос цен в электронной форме № </w:t>
      </w: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Наименование участника закупки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Форма №3.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Анкета участника заку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2221"/>
        <w:gridCol w:w="195"/>
        <w:gridCol w:w="3152"/>
        <w:gridCol w:w="315"/>
      </w:tblGrid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б Участнике</w:t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рганизационно-правовая форма и наименование фирмы – участника закупки, дата регистрац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ГР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Юридически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товы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лефоны участника закупки (с указанием кода города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с участника закупки (с указанием кода города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рес электронной почты участника закупки, web-сайт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Н/КПП/ ОКПО/ОКТМО участника закупки, дата присвоения ИН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нковские реквизиты (наименование и адрес банка, но</w:t>
              <w:softHyphen/>
              <w:t>мер расчетного счета участника закупки в банке, телефоны бан</w:t>
              <w:softHyphen/>
              <w:t>ка, прочие банковские реквизиты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чредители (перечислить наименование, организаци</w:t>
              <w:softHyphen/>
              <w:t>онно-правовую форму, Ф.И.О. всех учредителей, чья доля в уставном капитале превышает 10%), акционеры (перечислить наименование, организаци</w:t>
              <w:softHyphen/>
              <w:t>онно-правовую форму, Ф.И.О. всех учредителей, чья доля в уставном капитале превышает 10%).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ы: перечислить наименования и почтовые адрес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идетельство о внесении записи в Единый государст</w:t>
              <w:softHyphen/>
              <w:t>венный реестр юридических лиц (дата, номер, кем выдано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меняемая система налогообложения (общая/упрощённая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 необходимости одобрения заключения сдел</w:t>
              <w:softHyphen/>
              <w:t xml:space="preserve">ки уполномоченными органами управления участника закупки 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тактный номер телефона участника закупки (с указанием кода города), электронная почт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частника закупки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указывается должность уполномоченного лица)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Декларация соответствия участника закуп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2" w:name="sub_730"/>
      <w:bookmarkEnd w:id="12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декларации соответствия участника закупки (Форма 4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3" w:name="sub_730"/>
      <w:bookmarkEnd w:id="13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прос цен в электронной форме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ДЕКЛАРАЦИЯ СООТВЕТСТВИЯ</w:t>
        <w:br/>
        <w:t>УЧАСТНИК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стоящим подтверждаем, что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vertAlign w:val="subscript"/>
          <w:lang w:eastAsia="ru-RU"/>
        </w:rPr>
        <w:t>(наименование участника закупки, адрес места нах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тветствует приведенным ниже требованиям на дату подачи заявки на участие в запросе ц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, вступившее в законную силу, решение суда о признании обязанности заявителя по уплате этих сумм,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,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ж) отсутствии в  предусмотренном Федеральным законом от 18.07.2011г. №223-ФЗ «О закупках товаров, работ, работ отдельными видами юридических лиц» и Федеральным законом от 05.04.2013 г. №44-ФЗ «О контрактной системе в сфере закупок товаров, работ, работ для обеспечения государственных и муниципальных нужд», 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участника закупки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zh-CN"/>
              </w:rPr>
              <w:t>(указывается должность уполномоченного лиц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ab/>
        <w:tab/>
        <w:t>/_______________(</w:t>
      </w:r>
      <w:r>
        <w:rPr>
          <w:rFonts w:eastAsia="Times New Roman" w:cs="Times New Roman" w:ascii="Times New Roman" w:hAnsi="Times New Roman"/>
          <w:i/>
          <w:sz w:val="20"/>
          <w:lang w:eastAsia="zh-CN"/>
        </w:rPr>
        <w:t>ФИО, должность</w:t>
      </w:r>
      <w:r>
        <w:rPr>
          <w:rFonts w:eastAsia="Times New Roman" w:cs="Times New Roman" w:ascii="Times New Roman" w:hAnsi="Times New Roman"/>
          <w:sz w:val="20"/>
          <w:lang w:eastAsia="zh-CN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Дата                                                                          м.п.</w:t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4" w:name="sub_728"/>
      <w:bookmarkEnd w:id="14"/>
      <w:r>
        <w:rPr>
          <w:rFonts w:eastAsia="Times New Roman" w:cs="Times New Roman" w:ascii="Times New Roman" w:hAnsi="Times New Roman"/>
          <w:b/>
          <w:sz w:val="20"/>
          <w:lang w:eastAsia="ru-RU"/>
        </w:rPr>
        <w:t>ПРЕДЛОЖЕНИЕ О ЦЕНЕ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предложения о цене договора (Форма 5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5" w:name="sub_728"/>
      <w:bookmarkEnd w:id="15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Courier New" w:cs="Times New Roman" w:ascii="Times New Roman" w:hAnsi="Times New Roman"/>
          <w:sz w:val="20"/>
          <w:lang w:eastAsia="ru-RU"/>
        </w:rPr>
        <w:t>ПРЕДЛОЖЕНИЕ О ЦЕНЕ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Запрос цен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lang w:eastAsia="zh-CN"/>
        </w:rPr>
        <w:t xml:space="preserve">электронной форме № </w:t>
      </w: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</w:r>
    </w:p>
    <w:tbl>
      <w:tblPr>
        <w:tblW w:w="9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668"/>
      </w:tblGrid>
      <w:tr>
        <w:trPr>
          <w:trHeight w:val="50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новое предложен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Примечание (пояснения)</w:t>
            </w:r>
          </w:p>
        </w:tc>
      </w:tr>
      <w:tr>
        <w:trPr>
          <w:trHeight w:val="43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416"/>
        <w:gridCol w:w="3152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частника закупки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указывается должность уполномоченного лица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6" w:name="sub_733"/>
      <w:bookmarkStart w:id="17" w:name="sub_726"/>
      <w:bookmarkEnd w:id="16"/>
      <w:bookmarkEnd w:id="17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Franklin Gothic Dem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NTHarmonica">
    <w:altName w:val="Corbel"/>
    <w:charset w:val="cc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NTTimes/Cyrillic">
    <w:altName w:val="Times New Roman"/>
    <w:charset w:val="00"/>
    <w:family w:val="swiss"/>
    <w:pitch w:val="variable"/>
  </w:font>
  <w:font w:name="Consultan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368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Указывается предмет запроса цен в электронной форме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Анкета участника закупки должна быть подписана и скреплена печатью в соответствии с требованиями,   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ными настоящей Документацией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закупки указывает свое фирменное наименование (в т.ч. организационно-правовую форму) и свой адрес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и закупки должны заполнить приведенную выше таблицу по всем позициям. В случае отсутствия каких-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данных указать слово «нет»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афе 10 «Банковские реквизиты…» указываются реквизиты, которые будут использованы при заключении  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частник закупки указывает свое наименование (в т.ч. организационно-правовую форму) и адрес места нахождения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Ценовое предложение указывается прописью и цифрами</w:t>
      </w:r>
      <w:r>
        <w:rPr>
          <w:sz w:val="16"/>
          <w:szCs w:val="16"/>
          <w:lang w:val="ru-RU"/>
        </w:rPr>
        <w:t xml:space="preserve"> с указание учета НДС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Статья 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418"/>
        </w:tabs>
        <w:ind w:left="0" w:firstLine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140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110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110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Cs/>
      <w:sz w:val="21"/>
      <w:szCs w:val="21"/>
    </w:rPr>
  </w:style>
  <w:style w:type="paragraph" w:styleId="Heading9">
    <w:name w:val="Heading 9"/>
    <w:basedOn w:val="110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706">
    <w:name w:val="1706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798">
    <w:name w:val="1798"/>
    <w:qFormat/>
    <w:rPr/>
  </w:style>
  <w:style w:type="character" w:styleId="2161">
    <w:name w:val="2161"/>
    <w:qFormat/>
    <w:rPr/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smb">
    <w:name w:val="osmb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psytooltip">
    <w:name w:val="tipsy-tooltip"/>
    <w:qFormat/>
    <w:rPr/>
  </w:style>
  <w:style w:type="character" w:styleId="StrongEmphasis">
    <w:name w:val="Strong"/>
    <w:qFormat/>
    <w:rPr>
      <w:b/>
      <w:bCs/>
    </w:rPr>
  </w:style>
  <w:style w:type="character" w:styleId="Productclassificationfeature">
    <w:name w:val="product-classification__feature"/>
    <w:qFormat/>
    <w:rPr/>
  </w:style>
  <w:style w:type="character" w:styleId="Productclassificationvalues">
    <w:name w:val="product-classification__values"/>
    <w:qFormat/>
    <w:rPr/>
  </w:style>
  <w:style w:type="character" w:styleId="11">
    <w:name w:val="Сильная ссылка1"/>
    <w:qFormat/>
    <w:rPr>
      <w:b/>
      <w:bCs/>
      <w:smallCaps/>
      <w:color w:val="5B9BD5"/>
      <w:spacing w:val="5"/>
    </w:rPr>
  </w:style>
  <w:style w:type="character" w:styleId="Ok8">
    <w:name w:val="ok8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ypography">
    <w:name w:val="typography"/>
    <w:qFormat/>
    <w:rPr/>
  </w:style>
  <w:style w:type="character" w:styleId="12">
    <w:name w:val="Слабое выделение1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5B9BD5"/>
      <w:spacing w:val="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140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3">
    <w:name w:val="Основной шрифт абзаца1"/>
    <w:qFormat/>
    <w:rPr/>
  </w:style>
  <w:style w:type="character" w:styleId="31">
    <w:name w:val="Стиль3 Знак"/>
    <w:qFormat/>
    <w:rPr>
      <w:rFonts w:ascii="Arial" w:hAnsi="Arial" w:cs="Arial"/>
      <w:sz w:val="24"/>
      <w:szCs w:val="24"/>
    </w:rPr>
  </w:style>
  <w:style w:type="character" w:styleId="Style13">
    <w:name w:val="Знак Знак Знак Знак"/>
    <w:qFormat/>
    <w:rPr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rFonts w:eastAsia="Arial Unicode MS"/>
      <w:b/>
      <w:bCs/>
      <w:szCs w:val="24"/>
      <w:lang w:val="ru-RU" w:bidi="ar-SA"/>
    </w:rPr>
  </w:style>
  <w:style w:type="character" w:styleId="61">
    <w:name w:val="Знак Знак6"/>
    <w:qFormat/>
    <w:rPr>
      <w:b/>
      <w:bCs/>
      <w:spacing w:val="140"/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FontStyle23">
    <w:name w:val="Font Style23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14">
    <w:name w:val="Знак Знак1"/>
    <w:qFormat/>
    <w:rPr>
      <w:lang w:val="ru-RU" w:bidi="ar-SA"/>
    </w:rPr>
  </w:style>
  <w:style w:type="character" w:styleId="Style15">
    <w:name w:val="бычный Знак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нак Знак4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15"/>
      <w:sz w:val="19"/>
      <w:szCs w:val="19"/>
      <w:u w:val="single"/>
      <w:lang w:val="en-US"/>
    </w:rPr>
  </w:style>
  <w:style w:type="character" w:styleId="62">
    <w:name w:val="Основной текст (6)_"/>
    <w:qFormat/>
    <w:rPr>
      <w:b/>
      <w:bCs/>
      <w:spacing w:val="1"/>
      <w:sz w:val="16"/>
      <w:szCs w:val="16"/>
      <w:shd w:fill="FFFFFF" w:val="clear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22">
    <w:name w:val="Знак Знак2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4"/>
      <w:szCs w:val="1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iCs/>
      <w:sz w:val="28"/>
      <w:szCs w:val="28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Style2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27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ubmenutable">
    <w:name w:val="submenu-table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40"/>
    </w:rPr>
  </w:style>
  <w:style w:type="character" w:styleId="Style28">
    <w:name w:val="комментарий"/>
    <w:qFormat/>
    <w:rPr>
      <w:rFonts w:ascii="Times New Roman" w:hAnsi="Times New Roman" w:cs="Times New Roman"/>
      <w:b/>
      <w:i/>
      <w:sz w:val="24"/>
      <w:shd w:fill="FFFF99" w:val="clear"/>
    </w:rPr>
  </w:style>
  <w:style w:type="character" w:styleId="16">
    <w:name w:val="Пункт Знак1"/>
    <w:qFormat/>
    <w:rPr>
      <w:sz w:val="28"/>
    </w:rPr>
  </w:style>
  <w:style w:type="character" w:styleId="Style29">
    <w:name w:val="Статья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31">
    <w:name w:val="Основной текст_"/>
    <w:qFormat/>
    <w:rPr>
      <w:sz w:val="27"/>
      <w:szCs w:val="27"/>
      <w:shd w:fill="FFFFFF" w:val="clear"/>
    </w:rPr>
  </w:style>
  <w:style w:type="character" w:styleId="Style3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NormalTNumbered">
    <w:name w:val="Normal+T Numbered Знак"/>
    <w:qFormat/>
    <w:rPr>
      <w:rFonts w:ascii="SimSun;宋体" w:hAnsi="SimSun;宋体" w:eastAsia="SimSun;宋体" w:cs="SimSun;宋体"/>
      <w:color w:val="000000"/>
      <w:sz w:val="24"/>
      <w:szCs w:val="24"/>
      <w:lang w:eastAsia="zh-CN"/>
    </w:rPr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Знак Знак9"/>
    <w:qFormat/>
    <w:rPr>
      <w:lang w:bidi="ar-SA"/>
    </w:rPr>
  </w:style>
  <w:style w:type="character" w:styleId="Style34">
    <w:name w:val="Дата Знак"/>
    <w:qFormat/>
    <w:rPr>
      <w:rFonts w:ascii="NTHarmonica;Corbel" w:hAnsi="NTHarmonica;Corbel" w:eastAsia="Times New Roman" w:cs="NTHarmonica;Corbel"/>
      <w:b/>
      <w:bCs/>
      <w:sz w:val="18"/>
      <w:szCs w:val="18"/>
    </w:rPr>
  </w:style>
  <w:style w:type="character" w:styleId="121">
    <w:name w:val="Знак Знак12"/>
    <w:qFormat/>
    <w:rPr>
      <w:rFonts w:ascii="NTHarmonica;Corbel" w:hAnsi="NTHarmonica;Corbel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</w:rPr>
  </w:style>
  <w:style w:type="character" w:styleId="WW8Num16z5">
    <w:name w:val="WW8Num16z5"/>
    <w:qFormat/>
    <w:rPr>
      <w:rFonts w:ascii="Symbol" w:hAnsi="Symbol" w:cs="Times New Roman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нак примечания1"/>
    <w:qFormat/>
    <w:rPr>
      <w:sz w:val="16"/>
      <w:szCs w:val="16"/>
    </w:rPr>
  </w:style>
  <w:style w:type="character" w:styleId="211">
    <w:name w:val="Знак Знак21"/>
    <w:qFormat/>
    <w:rPr>
      <w:sz w:val="28"/>
      <w:szCs w:val="28"/>
    </w:rPr>
  </w:style>
  <w:style w:type="character" w:styleId="412">
    <w:name w:val="Знак Знак4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sz w:val="24"/>
      <w:szCs w:val="24"/>
    </w:rPr>
  </w:style>
  <w:style w:type="character" w:styleId="81">
    <w:name w:val="Знак Знак8"/>
    <w:qFormat/>
    <w:rPr>
      <w:rFonts w:ascii="Courier New" w:hAnsi="Courier New" w:cs="Courier New"/>
    </w:rPr>
  </w:style>
  <w:style w:type="character" w:styleId="311">
    <w:name w:val="Знак Знак3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thBold">
    <w:name w:val="PathBold  ПрефиксВыдел"/>
    <w:qFormat/>
    <w:rPr>
      <w:rFonts w:ascii="Courier New" w:hAnsi="Courier New" w:cs="Courier New"/>
      <w:b/>
      <w:bCs/>
      <w:position w:val="0"/>
      <w:sz w:val="20"/>
      <w:sz w:val="20"/>
      <w:szCs w:val="20"/>
      <w:vertAlign w:val="baseline"/>
    </w:rPr>
  </w:style>
  <w:style w:type="character" w:styleId="Style35">
    <w:name w:val="Текст ТД Знак"/>
    <w:qFormat/>
    <w:rPr>
      <w:sz w:val="24"/>
      <w:szCs w:val="24"/>
    </w:rPr>
  </w:style>
  <w:style w:type="character" w:styleId="26">
    <w:name w:val="Основной текст (2)_"/>
    <w:qFormat/>
    <w:rPr>
      <w:rFonts w:ascii="Times New Roman" w:hAnsi="Times New Roman" w:eastAsia="Courier New" w:cs="Times New Roman"/>
      <w:b/>
      <w:bCs/>
      <w:shd w:fill="FFFFFF" w:val="clear"/>
    </w:rPr>
  </w:style>
  <w:style w:type="character" w:styleId="19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7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Arial" w:hAnsi="Arial" w:eastAsia="Times New Roman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Обычный 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43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113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212">
    <w:name w:val="Нумерованный список 21"/>
    <w:basedOn w:val="Normal"/>
    <w:qFormat/>
    <w:pPr>
      <w:widowControl w:val="false"/>
      <w:autoSpaceDE w:val="false"/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9">
    <w:name w:val="Стиль2"/>
    <w:basedOn w:val="212"/>
    <w:qFormat/>
    <w:pPr>
      <w:keepNext w:val="true"/>
      <w:keepLines/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5">
    <w:name w:val="Стиль3"/>
    <w:basedOn w:val="221"/>
    <w:qFormat/>
    <w:pPr>
      <w:tabs>
        <w:tab w:val="clear" w:pos="708"/>
        <w:tab w:val="left" w:pos="947" w:leader="none"/>
      </w:tabs>
      <w:autoSpaceDE w:val="true"/>
      <w:spacing w:lineRule="auto" w:line="240" w:before="0" w:after="0"/>
      <w:ind w:left="72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402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523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7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163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7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73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1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36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46">
    <w:name w:val="бычный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40" w:before="0" w:after="120"/>
      <w:ind w:firstLine="720"/>
    </w:pPr>
    <w:rPr>
      <w:rFonts w:ascii="Tms Rmn" w:hAnsi="Tms Rmn" w:eastAsia="Times New Roman" w:cs="Tms Rmn"/>
      <w:sz w:val="20"/>
      <w:szCs w:val="20"/>
      <w:lang w:eastAsia="zh-CN"/>
    </w:rPr>
  </w:style>
  <w:style w:type="paragraph" w:styleId="Iacaaeaaaieoiaioa">
    <w:name w:val="!Iaca.aeaa aieoiaioa"/>
    <w:basedOn w:val="Normal"/>
    <w:qFormat/>
    <w:pPr>
      <w:spacing w:lineRule="auto" w:line="240" w:before="0" w:after="240"/>
      <w:jc w:val="center"/>
    </w:pPr>
    <w:rPr>
      <w:rFonts w:ascii="Times New Roman CYR" w:hAnsi="Times New Roman CYR" w:eastAsia="Times New Roman" w:cs="Times New Roman CYR"/>
      <w:b/>
      <w:bCs/>
      <w:caps/>
      <w:sz w:val="24"/>
      <w:szCs w:val="24"/>
      <w:lang w:eastAsia="zh-C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7">
    <w:name w:val="Нумерованный список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spacing w:lineRule="auto" w:line="360"/>
      <w:ind w:hanging="0"/>
    </w:pPr>
    <w:rPr>
      <w:rFonts w:ascii="Arial" w:hAnsi="Arial" w:cs="Arial"/>
      <w:sz w:val="20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spacing w:lineRule="auto" w:line="240" w:before="0" w:after="0"/>
      <w:ind w:right="4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76">
    <w:name w:val="xl1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zh-CN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5">
    <w:name w:val="xl1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4">
    <w:name w:val="xl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spacing w:val="1"/>
      <w:sz w:val="16"/>
      <w:szCs w:val="16"/>
      <w:lang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Условия контракта"/>
    <w:basedOn w:val="Normal"/>
    <w:qFormat/>
    <w:pPr>
      <w:tabs>
        <w:tab w:val="clear" w:pos="708"/>
        <w:tab w:val="left" w:pos="1492" w:leader="none"/>
      </w:tabs>
      <w:autoSpaceDE w:val="false"/>
      <w:spacing w:lineRule="auto" w:line="240" w:before="240" w:after="120"/>
      <w:ind w:left="1492" w:hanging="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50">
    <w:name w:val="Подпункт"/>
    <w:basedOn w:val="Normal"/>
    <w:qFormat/>
    <w:pPr>
      <w:tabs>
        <w:tab w:val="clear" w:pos="708"/>
        <w:tab w:val="left" w:pos="1134" w:leader="none"/>
        <w:tab w:val="left" w:pos="2934" w:leader="none"/>
      </w:tabs>
      <w:autoSpaceDE w:val="false"/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2">
    <w:name w:val="Содержимое врезки"/>
    <w:basedOn w:val="TextBody"/>
    <w:qFormat/>
    <w:pPr>
      <w:widowControl w:val="false"/>
      <w:autoSpaceDE w:val="false"/>
      <w:spacing w:before="0" w:after="120"/>
    </w:pPr>
    <w:rPr>
      <w:color w:val="000000"/>
      <w:sz w:val="20"/>
      <w:szCs w:val="20"/>
      <w:lang w:eastAsia="zh-CN"/>
    </w:rPr>
  </w:style>
  <w:style w:type="paragraph" w:styleId="10">
    <w:name w:val="Заголовок 10"/>
    <w:basedOn w:val="110"/>
    <w:next w:val="TextBody"/>
    <w:qFormat/>
    <w:pPr>
      <w:tabs>
        <w:tab w:val="clear" w:pos="708"/>
        <w:tab w:val="left" w:pos="432" w:leader="none"/>
      </w:tabs>
      <w:ind w:left="432" w:hanging="432"/>
    </w:pPr>
    <w:rPr>
      <w:bCs/>
      <w:sz w:val="21"/>
      <w:szCs w:val="21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0" w:before="0" w:after="0"/>
      <w:ind w:firstLine="3096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02" w:before="0" w:after="0"/>
      <w:ind w:firstLine="5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41">
    <w:name w:val="Основной текст с отступом 3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110"/>
    <w:next w:val="TextBody"/>
    <w:qFormat/>
    <w:pPr/>
    <w:rPr>
      <w:i/>
      <w:iCs/>
      <w:sz w:val="28"/>
      <w:szCs w:val="28"/>
    </w:rPr>
  </w:style>
  <w:style w:type="paragraph" w:styleId="2Arial0">
    <w:name w:val="Стиль Заголовок 2 + Arial По центру Справа:  -0 см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  <w:caps/>
    </w:rPr>
  </w:style>
  <w:style w:type="paragraph" w:styleId="Style53">
    <w:name w:val="Àáçàö ïðàâèë"/>
    <w:qFormat/>
    <w:pPr>
      <w:widowControl/>
      <w:suppressAutoHyphens w:val="true"/>
      <w:bidi w:val="0"/>
      <w:spacing w:before="40" w:after="4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36">
    <w:name w:val="Пункт-3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54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2">
    <w:name w:val="Пункт-4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63">
    <w:name w:val="Пункт-6"/>
    <w:basedOn w:val="Normal"/>
    <w:qFormat/>
    <w:pPr>
      <w:tabs>
        <w:tab w:val="clear" w:pos="708"/>
        <w:tab w:val="left" w:pos="360" w:leader="none"/>
      </w:tabs>
      <w:spacing w:lineRule="auto" w:line="288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3">
    <w:name w:val="Оглав.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52">
    <w:name w:val="Пункт-5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74">
    <w:name w:val="Пункт-7"/>
    <w:basedOn w:val="Normal"/>
    <w:qFormat/>
    <w:pPr>
      <w:tabs>
        <w:tab w:val="clear" w:pos="708"/>
        <w:tab w:val="left" w:pos="360" w:leader="none"/>
        <w:tab w:val="left" w:pos="2268" w:leader="none"/>
      </w:tabs>
      <w:spacing w:lineRule="auto" w:line="288" w:before="0" w:after="0"/>
      <w:ind w:left="2268" w:hanging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  <w:ind w:firstLine="284"/>
      <w:jc w:val="center"/>
    </w:pPr>
    <w:rPr>
      <w:rFonts w:ascii="Arial" w:hAnsi="Arial" w:eastAsia="Times New Roman" w:cs="Arial"/>
      <w:kern w:val="2"/>
    </w:rPr>
  </w:style>
  <w:style w:type="paragraph" w:styleId="Style56">
    <w:name w:val="Цитата"/>
    <w:basedOn w:val="Normal"/>
    <w:qFormat/>
    <w:pPr>
      <w:spacing w:lineRule="auto" w:line="240" w:before="0" w:after="0"/>
      <w:ind w:left="-180" w:right="-81" w:firstLine="720"/>
      <w:jc w:val="both"/>
    </w:pPr>
    <w:rPr>
      <w:rFonts w:ascii="Times New Roman" w:hAnsi="Times New Roman" w:eastAsia="Times New Roman" w:cs="Times New Roman"/>
      <w:spacing w:val="-6"/>
      <w:sz w:val="24"/>
      <w:szCs w:val="24"/>
    </w:rPr>
  </w:style>
  <w:style w:type="paragraph" w:styleId="Style57">
    <w:name w:val="Тема примечания"/>
    <w:basedOn w:val="Style55"/>
    <w:next w:val="Style55"/>
    <w:qFormat/>
    <w:pPr/>
    <w:rPr>
      <w:b/>
      <w:bCs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240" w:after="120"/>
      <w:ind w:right="1134" w:hanging="0"/>
    </w:pPr>
    <w:rPr>
      <w:rFonts w:ascii="Times New Roman" w:hAnsi="Times New Roman" w:eastAsia="Times New Roman" w:cs="Times New Roman"/>
      <w:b/>
      <w:bCs/>
      <w:caps/>
      <w:sz w:val="24"/>
      <w:szCs w:val="28"/>
      <w:lang w:val="en-US" w:eastAsia="en-US"/>
    </w:rPr>
  </w:style>
  <w:style w:type="paragraph" w:styleId="Style60">
    <w:name w:val="Таблица шапка"/>
    <w:basedOn w:val="Normal"/>
    <w:qFormat/>
    <w:pPr>
      <w:keepNext w:val="true"/>
      <w:spacing w:lineRule="auto" w:line="240" w:before="40" w:after="40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sz w:val="28"/>
      <w:szCs w:val="20"/>
    </w:rPr>
  </w:style>
  <w:style w:type="paragraph" w:styleId="Style65">
    <w:name w:val="Контракт-подпод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Контракт-под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Контракт-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Контракт-раздел"/>
    <w:qFormat/>
    <w:pPr>
      <w:keepNext w:val="true"/>
      <w:widowControl/>
      <w:numPr>
        <w:ilvl w:val="0"/>
        <w:numId w:val="8"/>
      </w:numPr>
      <w:tabs>
        <w:tab w:val="clear" w:pos="708"/>
        <w:tab w:val="left" w:pos="567" w:leader="none"/>
      </w:tabs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69">
    <w:name w:val="Подподпункт"/>
    <w:basedOn w:val="Style50"/>
    <w:qFormat/>
    <w:pPr>
      <w:tabs>
        <w:tab w:val="clear" w:pos="1134"/>
        <w:tab w:val="clear" w:pos="2934"/>
        <w:tab w:val="left" w:pos="360" w:leader="none"/>
        <w:tab w:val="left" w:pos="1080" w:leader="none"/>
      </w:tabs>
      <w:autoSpaceDE w:val="true"/>
      <w:spacing w:lineRule="auto" w:line="288"/>
      <w:ind w:left="1077" w:hanging="1077"/>
    </w:pPr>
    <w:rPr/>
  </w:style>
  <w:style w:type="paragraph" w:styleId="43">
    <w:name w:val="4. Отчерк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Контракт-пункт2"/>
    <w:basedOn w:val="Normal"/>
    <w:qFormat/>
    <w:pPr>
      <w:numPr>
        <w:ilvl w:val="0"/>
        <w:numId w:val="8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Договор пункт-1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Договор пункт-2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Договор пункт-3"/>
    <w:basedOn w:val="Normal"/>
    <w:qFormat/>
    <w:pPr>
      <w:tabs>
        <w:tab w:val="clear" w:pos="708"/>
        <w:tab w:val="left" w:pos="2880" w:leader="none"/>
      </w:tabs>
      <w:spacing w:lineRule="auto" w:line="288" w:before="0" w:after="0"/>
      <w:ind w:left="288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0">
    <w:name w:val="Договор раздел"/>
    <w:basedOn w:val="Normal"/>
    <w:qFormat/>
    <w:pPr>
      <w:keepNext w:val="true"/>
      <w:shd w:fill="FFFFFF" w:val="clear"/>
      <w:tabs>
        <w:tab w:val="clear" w:pos="708"/>
        <w:tab w:val="left" w:pos="360" w:leader="none"/>
      </w:tabs>
      <w:spacing w:lineRule="auto" w:line="288" w:before="360" w:after="12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72">
    <w:name w:val="Маркированный список"/>
    <w:basedOn w:val="Normal"/>
    <w:qFormat/>
    <w:pPr>
      <w:numPr>
        <w:ilvl w:val="0"/>
        <w:numId w:val="11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Продолжение списка 3"/>
    <w:basedOn w:val="Normal"/>
    <w:qFormat/>
    <w:pPr>
      <w:spacing w:lineRule="auto" w:line="288" w:before="0" w:after="120"/>
      <w:ind w:left="849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Продолжение списка 2"/>
    <w:basedOn w:val="Normal"/>
    <w:qFormat/>
    <w:pPr>
      <w:tabs>
        <w:tab w:val="clear" w:pos="708"/>
        <w:tab w:val="left" w:pos="1277" w:leader="none"/>
      </w:tabs>
      <w:spacing w:lineRule="auto" w:line="240" w:before="0" w:after="120"/>
      <w:ind w:left="56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Контракт-пункт4"/>
    <w:basedOn w:val="Normal"/>
    <w:qFormat/>
    <w:pPr>
      <w:numPr>
        <w:ilvl w:val="0"/>
        <w:numId w:val="8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3">
    <w:name w:val="Контракт-пункт5"/>
    <w:basedOn w:val="Normal"/>
    <w:qFormat/>
    <w:pPr>
      <w:numPr>
        <w:ilvl w:val="0"/>
        <w:numId w:val="8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3">
    <w:name w:val="Статья"/>
    <w:basedOn w:val="Normal"/>
    <w:qFormat/>
    <w:pPr>
      <w:keepNext w:val="true"/>
      <w:tabs>
        <w:tab w:val="clear" w:pos="708"/>
        <w:tab w:val="left" w:pos="720" w:leader="none"/>
      </w:tabs>
      <w:spacing w:lineRule="auto" w:line="288" w:before="360" w:after="120"/>
      <w:ind w:left="153"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220">
    <w:name w:val="Пункт 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9">
    <w:name w:val="Обычный3"/>
    <w:qFormat/>
    <w:pPr>
      <w:widowControl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Style74">
    <w:name w:val="Нумерованный список"/>
    <w:basedOn w:val="Normal"/>
    <w:qFormat/>
    <w:pPr>
      <w:autoSpaceDE w:val="false"/>
      <w:spacing w:lineRule="auto" w:line="288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1">
    <w:name w:val="Знак Знак13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Продолжение списка"/>
    <w:basedOn w:val="Normal"/>
    <w:qFormat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6">
    <w:name w:val="Красная строка"/>
    <w:basedOn w:val="Normal"/>
    <w:qFormat/>
    <w:pPr>
      <w:spacing w:lineRule="auto" w:line="288" w:before="0" w:after="120"/>
      <w:ind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4">
    <w:name w:val="Контракт-пункт3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Пункт договора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46">
    <w:name w:val="Стиль Нумерованный список 4 + по ширине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 w:before="120" w:after="0"/>
      <w:ind w:left="4536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8">
    <w:name w:val="Заглавие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333">
    <w:name w:val="Пункт 3.3.3"/>
    <w:basedOn w:val="Normal"/>
    <w:qFormat/>
    <w:pPr>
      <w:keepNext w:val="true"/>
      <w:keepLines/>
      <w:widowControl w:val="false"/>
      <w:tabs>
        <w:tab w:val="clear" w:pos="708"/>
        <w:tab w:val="left" w:pos="920" w:leader="none"/>
      </w:tabs>
      <w:overflowPunct w:val="false"/>
      <w:autoSpaceDE w:val="false"/>
      <w:spacing w:lineRule="auto" w:line="240" w:before="240" w:after="240"/>
      <w:ind w:left="704" w:hanging="504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таблица 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Обычный для абзацев"/>
    <w:basedOn w:val="Normal"/>
    <w:qFormat/>
    <w:pPr>
      <w:widowControl w:val="false"/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3">
    <w:name w:val="Оглав.2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hanging="0"/>
      <w:jc w:val="center"/>
      <w:outlineLvl w:val="9"/>
    </w:pPr>
    <w:rPr>
      <w:bCs w:val="false"/>
      <w:kern w:val="0"/>
      <w:sz w:val="22"/>
      <w:szCs w:val="24"/>
    </w:rPr>
  </w:style>
  <w:style w:type="paragraph" w:styleId="47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88" w:before="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4">
    <w:name w:val="Красная строка 2"/>
    <w:basedOn w:val="Normal"/>
    <w:qFormat/>
    <w:pPr>
      <w:spacing w:lineRule="auto" w:line="288" w:before="0" w:after="120"/>
      <w:ind w:left="283"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таблица 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315">
    <w:name w:val="Оглав.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141">
    <w:name w:val="Стиль14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3">
    <w:name w:val="Стиль начало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Основной"/>
    <w:basedOn w:val="Normal"/>
    <w:qFormat/>
    <w:pPr>
      <w:overflowPunct w:val="false"/>
      <w:autoSpaceDE w:val="false"/>
      <w:spacing w:lineRule="auto" w:line="28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6">
    <w:name w:val="Пункт-3 подзаголовок"/>
    <w:basedOn w:val="36"/>
    <w:qFormat/>
    <w:pPr>
      <w:keepNext w:val="true"/>
      <w:numPr>
        <w:ilvl w:val="0"/>
        <w:numId w:val="0"/>
      </w:numPr>
      <w:tabs>
        <w:tab w:val="clear" w:pos="1134"/>
        <w:tab w:val="left" w:pos="360" w:leader="none"/>
      </w:tabs>
      <w:spacing w:before="360" w:after="120"/>
      <w:ind w:hanging="0"/>
      <w:outlineLvl w:val="2"/>
    </w:pPr>
    <w:rPr>
      <w:b/>
    </w:rPr>
  </w:style>
  <w:style w:type="paragraph" w:styleId="Style85">
    <w:name w:val="Заголовок формы"/>
    <w:basedOn w:val="Normal"/>
    <w:next w:val="Normal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86">
    <w:name w:val="маркированны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322" w:before="0" w:after="1260"/>
      <w:ind w:hanging="960"/>
      <w:jc w:val="both"/>
    </w:pPr>
    <w:rPr>
      <w:sz w:val="27"/>
      <w:szCs w:val="27"/>
    </w:rPr>
  </w:style>
  <w:style w:type="paragraph" w:styleId="Style8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 w:val="false"/>
      <w:color w:val="365F91"/>
      <w:kern w:val="0"/>
      <w:sz w:val="28"/>
      <w:szCs w:val="28"/>
      <w:lang w:eastAsia="zh-CN"/>
    </w:rPr>
  </w:style>
  <w:style w:type="paragraph" w:styleId="48">
    <w:name w:val="Основной текст4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qFormat/>
    <w:pPr>
      <w:widowControl/>
      <w:bidi w:val="0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Style88">
    <w:name w:val="Список а)"/>
    <w:basedOn w:val="List"/>
    <w:qFormat/>
    <w:pPr>
      <w:widowControl/>
      <w:autoSpaceDE w:val="true"/>
      <w:snapToGrid w:val="false"/>
      <w:spacing w:before="0" w:after="60"/>
      <w:ind w:left="0" w:firstLine="56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ing1NumberedT">
    <w:name w:val="Heading 1 Numbered + T"/>
    <w:basedOn w:val="Normal"/>
    <w:next w:val="Normal"/>
    <w:qFormat/>
    <w:pPr>
      <w:keepLines/>
      <w:numPr>
        <w:ilvl w:val="0"/>
        <w:numId w:val="14"/>
      </w:numPr>
      <w:spacing w:lineRule="auto" w:line="240" w:before="240" w:after="120"/>
      <w:ind w:left="431" w:hanging="431"/>
      <w:outlineLvl w:val="0"/>
    </w:pPr>
    <w:rPr>
      <w:rFonts w:ascii="Arial" w:hAnsi="Arial" w:eastAsia="Times New Roman" w:cs="Arial"/>
      <w:b/>
      <w:strike/>
      <w:color w:val="17365D"/>
      <w:sz w:val="28"/>
      <w:szCs w:val="24"/>
    </w:rPr>
  </w:style>
  <w:style w:type="paragraph" w:styleId="Heading2NumberedT">
    <w:name w:val="Heading 2 Numbered + T"/>
    <w:basedOn w:val="Heading1NumberedT"/>
    <w:next w:val="Normal"/>
    <w:qFormat/>
    <w:pPr>
      <w:numPr>
        <w:ilvl w:val="0"/>
        <w:numId w:val="14"/>
      </w:numPr>
      <w:tabs>
        <w:tab w:val="clear" w:pos="708"/>
        <w:tab w:val="left" w:pos="1440" w:leader="none"/>
      </w:tabs>
      <w:ind w:left="1440" w:hanging="360"/>
      <w:outlineLvl w:val="1"/>
    </w:pPr>
    <w:rPr>
      <w:color w:val="17365D"/>
      <w:sz w:val="24"/>
    </w:rPr>
  </w:style>
  <w:style w:type="paragraph" w:styleId="NormalTNumbered1">
    <w:name w:val="Normal+T Numbered"/>
    <w:basedOn w:val="Normal"/>
    <w:qFormat/>
    <w:pPr>
      <w:numPr>
        <w:ilvl w:val="0"/>
        <w:numId w:val="14"/>
      </w:numPr>
      <w:spacing w:lineRule="auto" w:line="240" w:before="60" w:after="0"/>
      <w:jc w:val="both"/>
      <w:outlineLvl w:val="2"/>
    </w:pPr>
    <w:rPr>
      <w:rFonts w:ascii="SimSun;宋体" w:hAnsi="SimSun;宋体" w:eastAsia="SimSun;宋体" w:cs="SimSun;宋体"/>
      <w:color w:val="000000"/>
      <w:sz w:val="24"/>
      <w:szCs w:val="24"/>
      <w:lang w:eastAsia="zh-CN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spacing w:lineRule="auto" w:line="240" w:before="0" w:after="120"/>
      <w:jc w:val="center"/>
    </w:pPr>
    <w:rPr>
      <w:rFonts w:ascii="NTHarmonica;Corbel" w:hAnsi="NTHarmonica;Corbel" w:eastAsia="Times New Roman" w:cs="NTHarmonica;Corbel"/>
      <w:caps/>
      <w:kern w:val="2"/>
      <w:szCs w:val="20"/>
    </w:rPr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;Corbel" w:hAnsi="NTHarmonica;Corbel" w:eastAsia="Times New Roman" w:cs="NTHarmonica;Corbel"/>
      <w:b/>
      <w:sz w:val="24"/>
      <w:szCs w:val="20"/>
    </w:rPr>
  </w:style>
  <w:style w:type="paragraph" w:styleId="226">
    <w:name w:val="заголовок 2"/>
    <w:basedOn w:val="Normal"/>
    <w:next w:val="Normal"/>
    <w:qFormat/>
    <w:pPr>
      <w:keepNext w:val="true"/>
      <w:keepLines/>
      <w:autoSpaceDE w:val="false"/>
      <w:spacing w:lineRule="auto" w:line="240" w:before="240" w:after="120"/>
    </w:pPr>
    <w:rPr>
      <w:rFonts w:ascii="Pragmatica;Times New Roman" w:hAnsi="Pragmatica;Times New Roman" w:eastAsia="Times New Roman" w:cs="Pragmatica;Times New Roman"/>
      <w:b/>
      <w:bCs/>
      <w:lang w:val="en-US"/>
    </w:rPr>
  </w:style>
  <w:style w:type="paragraph" w:styleId="Style92">
    <w:name w:val="Дата"/>
    <w:basedOn w:val="TextBody"/>
    <w:qFormat/>
    <w:pPr>
      <w:autoSpaceDE w:val="false"/>
      <w:spacing w:before="0" w:after="120"/>
      <w:ind w:firstLine="567"/>
      <w:jc w:val="center"/>
    </w:pPr>
    <w:rPr>
      <w:rFonts w:ascii="NTHarmonica;Corbel" w:hAnsi="NTHarmonica;Corbel" w:cs="NTHarmonica;Corbel"/>
      <w:b/>
      <w:bCs/>
      <w:color w:val="000000"/>
      <w:sz w:val="18"/>
      <w:szCs w:val="18"/>
    </w:rPr>
  </w:style>
  <w:style w:type="paragraph" w:styleId="FR1">
    <w:name w:val="FR1"/>
    <w:qFormat/>
    <w:pPr>
      <w:widowControl w:val="false"/>
      <w:bidi w:val="0"/>
      <w:spacing w:before="1780" w:after="0"/>
      <w:ind w:left="256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93">
    <w:name w:val="Нормальный"/>
    <w:qFormat/>
    <w:pPr>
      <w:widowControl/>
      <w:autoSpaceDE w:val="false"/>
      <w:bidi w:val="0"/>
    </w:pPr>
    <w:rPr>
      <w:rFonts w:ascii="NTTimes/Cyrillic;Times New Roman" w:hAnsi="NTTimes/Cyrillic;Times New Roman" w:eastAsia="Calibri" w:cs="NTTimes/Cyrillic;Times New Roman"/>
      <w:color w:val="auto"/>
      <w:sz w:val="20"/>
      <w:szCs w:val="20"/>
      <w:lang w:val="ru-RU" w:bidi="ar-SA" w:eastAsia="zh-CN"/>
    </w:rPr>
  </w:style>
  <w:style w:type="paragraph" w:styleId="Style94">
    <w:name w:val="......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127">
    <w:name w:val="Основной текст1"/>
    <w:basedOn w:val="Normal"/>
    <w:qFormat/>
    <w:pPr>
      <w:spacing w:lineRule="auto" w:line="240" w:before="0" w:after="60"/>
      <w:ind w:firstLine="567"/>
      <w:jc w:val="both"/>
    </w:pPr>
    <w:rPr>
      <w:rFonts w:ascii="NTHarmonica;Corbel" w:hAnsi="NTHarmonica;Corbel" w:eastAsia="Times New Roman" w:cs="NTHarmonica;Corbel"/>
      <w:b/>
      <w:sz w:val="18"/>
      <w:szCs w:val="20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95">
    <w:name w:val="Обычный + полужирный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4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b/>
      <w:sz w:val="24"/>
      <w:szCs w:val="24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8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29">
    <w:name w:val="Текст примечания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8">
    <w:name w:val="Пункт2"/>
    <w:basedOn w:val="Style64"/>
    <w:qFormat/>
    <w:pPr>
      <w:keepNext w:val="true"/>
      <w:tabs>
        <w:tab w:val="clear" w:pos="1134"/>
        <w:tab w:val="left" w:pos="360" w:leader="none"/>
      </w:tabs>
      <w:suppressAutoHyphens w:val="true"/>
      <w:spacing w:lineRule="auto" w:line="240" w:before="240" w:after="120"/>
      <w:ind w:left="360" w:hanging="360"/>
      <w:jc w:val="left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130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2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96">
    <w:name w:val="Текст ТД"/>
    <w:basedOn w:val="Normal"/>
    <w:qFormat/>
    <w:pPr>
      <w:numPr>
        <w:ilvl w:val="0"/>
        <w:numId w:val="12"/>
      </w:numPr>
      <w:autoSpaceDE w:val="false"/>
      <w:spacing w:lineRule="auto" w:line="240" w:before="0" w:after="200"/>
      <w:jc w:val="both"/>
    </w:pPr>
    <w:rPr>
      <w:sz w:val="24"/>
      <w:szCs w:val="24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499" w:before="0" w:after="0"/>
      <w:jc w:val="center"/>
    </w:pPr>
    <w:rPr>
      <w:rFonts w:ascii="Times New Roman" w:hAnsi="Times New Roman" w:eastAsia="Courier New" w:cs="Times New Roman"/>
      <w:b/>
      <w:bCs/>
      <w:sz w:val="20"/>
      <w:szCs w:val="20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98">
    <w:name w:val="Абзац правил"/>
    <w:qFormat/>
    <w:pPr>
      <w:widowControl/>
      <w:suppressAutoHyphens w:val="true"/>
      <w:bidi w:val="0"/>
      <w:spacing w:before="40" w:after="4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92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99">
    <w:name w:val="务眍忭铋 蝈犟_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SimSun;宋体"/>
      <w:kern w:val="2"/>
      <w:sz w:val="24"/>
      <w:szCs w:val="24"/>
      <w:lang w:bidi="hi-IN"/>
    </w:rPr>
  </w:style>
  <w:style w:type="paragraph" w:styleId="23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://etp.torgi-online.com/" TargetMode="External"/><Relationship Id="rId7" Type="http://schemas.openxmlformats.org/officeDocument/2006/relationships/hyperlink" Target="mailto:NGRS2010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6:00Z</dcterms:created>
  <dc:creator>ЭТП ТОРГИ-ОНЛАЙН</dc:creator>
  <dc:description/>
  <cp:keywords/>
  <dc:language>en-US</dc:language>
  <cp:lastModifiedBy>1</cp:lastModifiedBy>
  <cp:lastPrinted>2025-02-12T16:17:00Z</cp:lastPrinted>
  <dcterms:modified xsi:type="dcterms:W3CDTF">2025-03-03T05:47:00Z</dcterms:modified>
  <cp:revision>17</cp:revision>
  <dc:subject/>
  <dc:title/>
</cp:coreProperties>
</file>