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17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7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ЮНОСТЬ" (ИНН: 8605017420, КПП: 860501001, ОГРН: 10486029021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ПРОСПЕКТ ПОБЕДЫ, дом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ПРОСПЕКТ ПОБЕДЫ, дом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ЮНОСТЬ" (ИНН: 8605017420, КПП: 860501001, ОГРН: 10486029021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ПРОСПЕКТ ПОБЕДЫ, дом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ПРОСПЕКТ ПОБЕДЫ, дом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ьо О. Н., тел.: +73464396368, e-mail: o.kuno@sport-megio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портивного инвентаря для вида  спорта "Конный спор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портивного инвентаря для вида  спорта "Конный спор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94"/>
        <w:gridCol w:w="1746"/>
        <w:gridCol w:w="1426"/>
        <w:gridCol w:w="2065"/>
        <w:gridCol w:w="195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конного спорт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Голова): Лошадь спортивна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20: Инвентарь для конного спорт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конного спорта: 1 Голо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8:1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ГОРОД МЕГИОН,ПРОСПЕКТ ПОБЕДЫ, дом ДОМ 22, 28 февраля 2025 года в 12:3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ГОРОД МЕГИОН,ПРОСПЕКТ ПОБЕДЫ, дом ДОМ 22, 28 февраля 2025 года в 12:3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5:08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5, - 27.02.2025 15:0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 Владимир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бер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иллова Луиза Ан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 Илья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Юл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гонов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нь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3:06Z</dcterms:created>
  <dc:creator/>
  <dc:description/>
  <dc:language>en-US</dc:language>
  <cp:lastModifiedBy/>
  <dcterms:modified xsi:type="dcterms:W3CDTF">2025-02-28T11:33:07Z</dcterms:modified>
  <cp:revision>2</cp:revision>
  <dc:subject/>
  <dc:title/>
</cp:coreProperties>
</file>