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64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566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СВЕРДЛОВСКОЙ ОБЛАСТИ "БОРОВСКОЙ ДОМ-ИНТЕРНАТ ДЛЯ ПРЕСТАРЕЛЫХ И ИНВАЛИДОВ" (ИНН: 6654007319, КПП: 665401001, ОГРН: 10366025204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622, ОБЛАСТЬ СВЕРДЛОВСКАЯ, Р-Н ТАЛИЦКИЙ, Д БОР, УЛ. ПОБЕДЫ, Д.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622, ОБЛАСТЬ СВЕРДЛОВСКАЯ, Р-Н ТАЛИЦКИЙ, Д БОР, УЛ. ПОБЕДЫ, Д.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СВЕРДЛОВСКОЙ ОБЛАСТИ "БОРОВСКОЙ ДОМ-ИНТЕРНАТ ДЛЯ ПРЕСТАРЕЛЫХ И ИНВАЛИДОВ" (ИНН: 6654007319, КПП: 665401001, ОГРН: 10366025204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622, ОБЛАСТЬ СВЕРДЛОВСКАЯ, Р-Н ТАЛИЦКИЙ, Д БОР, УЛ. ПОБЕДЫ, Д.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622, ОБЛАСТЬ СВЕРДЛОВСКАЯ, Р-Н ТАЛИЦКИЙ, Д БОР, УЛ. ПОБЕДЫ, Д.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колова В. А., тел.: 83437164136, e-mail: tal-bd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изуально-акустического табло с разрешением 32х96, встроенная акустическая система 1х10 Вт, ПДУ, датчик температуры, 1360х400 мм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изуально-акустического табло с разрешением 32х96, встроенная акустическая система 1х10 Вт, ПДУ, датчик температуры, 1360х400 мм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746"/>
        <w:gridCol w:w="2721"/>
        <w:gridCol w:w="1328"/>
        <w:gridCol w:w="1752"/>
        <w:gridCol w:w="171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овые табло и аналогичные устройства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визуально-акустического табло с разрешением 32х96. встроенная акустическая система 1х10 Вт. ПДУ. датчик температуры. 1360х400 мм или эквивален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24.123: Световые табло и аналогичные устройства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5 года по 28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623622, Свердловская область, Талицкий район, д. Бор, ул. Победы, д.10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извещения о закупке, 28 февраля 2025 года в 14:51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извещения о закупке, 28 февраля 2025 года в 14:51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4135"/>
        <w:gridCol w:w="3467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2.2025 13:01:47 MCK+2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Европейские Стандартны Качества"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85, Российская Федерация, Свердловская область, Екатеринбург г., 8 Марта ул., д. 205, оф. 305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5 17:45:45 MCK+2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ДЕЛЮКС-ИНВЕСТ"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02, Российская Федерация, Свердловская область, Екатеринбург г., Ясная ул., д. 33, оф. 1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5 20:22:30 MCK+2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аландин Константин Анатольевич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4930, Российская Федерация, Челябинская область, Челябинск г., Коммуны (Сосновка) ул., д. 6А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2.2025 02:51:14 MCK+2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ердюк Андрей Олегович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0058, Российская Федерация, Оренбургская область, Оренбург г., Уральская ул., д. 2Д, кв. 30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6"/>
        <w:gridCol w:w="4682"/>
      </w:tblGrid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Европейские Стандартны Качества"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85, Российская Федерация, Свердловская область, Екатеринбург г., 8 Марта ул., д. 205, оф. 305</w:t>
            </w:r>
          </w:p>
        </w:tc>
      </w:tr>
      <w:tr>
        <w:trPr/>
        <w:tc>
          <w:tcPr>
            <w:tcW w:w="4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ДЕЛЮКС-ИНВЕСТ"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02, Российская Федерация, Свердловская область, Екатеринбург г., Ясная ул., д. 33, оф. 1</w:t>
            </w:r>
          </w:p>
        </w:tc>
      </w:tr>
      <w:tr>
        <w:trPr/>
        <w:tc>
          <w:tcPr>
            <w:tcW w:w="4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аландин Константин Анатольевич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4930, Российская Федерация, Челябинская область, Челябинск г., Коммуны (Сосновка) ул., д. 6А</w:t>
            </w:r>
          </w:p>
        </w:tc>
      </w:tr>
      <w:tr>
        <w:trPr/>
        <w:tc>
          <w:tcPr>
            <w:tcW w:w="4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ердюк Андрей Олегович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0058, Российская Федерация, Оренбургская область, Оренбург г., Уральская ул., д. 2Д, кв. 30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6"/>
        <w:gridCol w:w="2317"/>
        <w:gridCol w:w="1755"/>
      </w:tblGrid>
      <w:tr>
        <w:trPr/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98 (Индивидуальный предприниматель Баландин Константин Анатольевич)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5 20:22 MCK+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96 (ООО "Европейские Стандартны Качества")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2.2025 13:01 MCK+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800 (Индивидуальный предприниматель Сердюк Андрей Олегович)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2.2025 02:51 MCK+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94 (ОБЩЕСТВО С ОГРАНИЧЕННОЙ ОТВЕТСТВЕННОСТЬЮ "ДЕЛЮКС-ИНВЕСТ")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5 17:45 MCK+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4"/>
        <w:gridCol w:w="4364"/>
      </w:tblGrid>
      <w:tr>
        <w:trPr/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98 (Индивидуальный предприниматель Баландин Константин Анатольевич), 454930, Российская Федерация, Челябинская область, Челябинск г., Коммуны (Сосновка) ул., д. 6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 000.00 руб.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96 (ООО "Европейские Стандартны Качества"), 620085, Российская Федерация, Свердловская область, Екатеринбург г., 8 Марта ул., д. 205, оф. 30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верев Никола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дарцева Вер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хоткина Ирина Вита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скина Валент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урунова Татьяна Хайда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30:51Z</dcterms:created>
  <dc:creator/>
  <dc:description/>
  <dc:language>en-US</dc:language>
  <cp:lastModifiedBy/>
  <dcterms:modified xsi:type="dcterms:W3CDTF">2025-02-28T10:30:52Z</dcterms:modified>
  <cp:revision>2</cp:revision>
  <dc:subject/>
  <dc:title/>
</cp:coreProperties>
</file>