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37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32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в электронной форме, участниками которой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КОМБИНАТ ЮНОСТЬ" НЕВЬЯНСКОГО МУНИЦИПАЛЬНОГО ОКРУГА (ИНН: 6686160648, КПП: 668601001, ОГРН: 1246600026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АСТЬ, м.о. НЕВЬЯНСКИЙ, Г. НЕВЬЯНСК, УЛ МАТВЕЕВА, Д. 20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АСТЬ, м.о. НЕВЬЯНСКИЙ, Г. НЕВЬЯНСК, УЛ МАТВЕЕВА, Д. 20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КОМБИНАТ ЮНОСТЬ" НЕВЬЯНСКОГО МУНИЦИПАЛЬНОГО ОКРУГА (ИНН: 6686160648, КПП: 668601001, ОГРН: 1246600026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АСТЬ, м.о. НЕВЬЯНСКИЙ, Г. НЕВЬЯНСК, УЛ МАТВЕЕВА, Д. 20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АСТЬ, м.о. НЕВЬЯНСКИЙ, Г. НЕВЬЯНСК, УЛ МАТВЕЕВА, Д. 20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ткова Е. Н., тел.: +7 902 255-91-88, e-mail: putkovae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 и сухофрук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 и сухофрук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766"/>
        <w:gridCol w:w="2370"/>
        <w:gridCol w:w="1343"/>
        <w:gridCol w:w="1608"/>
        <w:gridCol w:w="216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000 (Килограмм): Картофель столовый. Клубни чистые. без больших загрязнений. без видимых повреждений и червоточин. не позеленевший. Размер клубня в диаметре - не менее 6 см ГОСТ 7176-2017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0 (Килограмм): Капуста белокочанная. Кочаны чистые. без видимых повреждений и гнили. тугие и упругие. Размер в диаметре не менее 20 см. ГОСТ Р 51809-2001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0 (Килограмм): Морковь свежая. Корнеплоды. чистые. без больших загрязнений и видимых повреждений. без гнили. ГОСТ 32284-2013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00 (Килограмм): Лук репчатый. Луковицы чистые. сухие. без гнили и видимых повреждений. Размер в диаметре - не менее 5 см. ГОСТ 34306-2017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400 (Килограмм): Свекла свежая. Корнеплоды чистые. без крупных загрязнений и видимых повреждений. без гнили. сухие. Размер в диаметре не менее 7 см. ГОСТ 32285-2013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Килограмм): Чеснок свежий. Луковицы без гнили. без больших загрязнений. сухие. не мятые ГОСТ 33562-2015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20 (Килограмм): Яблоки свежие. Плоды чистые. без гнили. сколов. темных пятен. червоточин и повреждений. ГОСТ 34314-2017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Килограмм): Лимоны свежие. Плоды чистые. без гнили. темных пятен. червоточин. повреждений. ГОСТ 34307-2017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 (Килограмм): Курага. Светлая. чистая. без гнили. постороннего запаха и вкуса. ГОСТ 32896-2014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 (Килограмм): Шиповник сушеный. Чистый. сухой. без мусора и гнили. без постороннего вкуса и запаха. ГОСТ 1994-93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 (Килограмм): Сухофрукты. Чистый. без лишнего мусора и грязи. сухой. без постороннего запаха и вкуса. ГОСТ 32896-2014. Урожая 2024 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ы и трюфел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Килограмм): Шампиньоны свежие. Чистые. сухие. без гнили и видимых повреждений. ГОСТ Р 56827-2015 Урожая 2025г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80.000: Грибы и трюфели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8000 Килограмм, Капуста белокочанная: 5000 Килограмм, Морковь столовая: 5000 Килограмм, Лук репчатый: 6000 Килограмм, Свекла столовая: 2400 Килограмм, Чеснок: 5 Килограмм, Яблоки: 1120 Килограмм, Лимоны и лаймы: 50 Килограмм, Фрукты косточковые сушеные: 500 Килограмм, Фрукты сушеные прочие: 500 Килограмм, Смеси сушеных фруктов (сухой компот): 500 Килограмм, Грибы и трюфели: 4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2 565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94, СВЕРДЛОВСКАЯ ОБЛАСТЬ, м.о. НЕВЬЯНСКИЙ, Г. НЕВЬЯНСК, УЛ МАТВЕЕВА, Д. 20, К. 2, 27 февраля 2025 года в 23:2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94, СВЕРДЛОВСКАЯ ОБЛАСТЬ, м.о. НЕВЬЯНСКИЙ, Г. НЕВЬЯНСК, УЛ МАТВЕЕВА, Д. 20, К. 2, 27 февраля 2025 года в 23:2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3:22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7:56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51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3:34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08:27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7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3:3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3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5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08:2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94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82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Евгения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тк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хминцева Ма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25:07Z</dcterms:created>
  <dc:creator/>
  <dc:description/>
  <dc:language>en-US</dc:language>
  <cp:lastModifiedBy/>
  <dcterms:modified xsi:type="dcterms:W3CDTF">2025-02-27T18:25:08Z</dcterms:modified>
  <cp:revision>2</cp:revision>
  <dc:subject/>
  <dc:title/>
</cp:coreProperties>
</file>