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(изготовление) табличек «План эвакуации при пожар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Заказчик: Муниципальное автономное дошкольное образовательное учреждение города Нягани «Детский сад №6 «Рябинка», расположенное по адресу: 628187, Россия, Тюменская область, Ханты-Мансийский автономный округ – Югра, город Нягань, улица Интернациональная, дом 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Наименование, характеристики и объем поставляемых товар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47"/>
        <w:gridCol w:w="1350"/>
        <w:gridCol w:w="1701"/>
        <w:gridCol w:w="1701"/>
        <w:gridCol w:w="1418"/>
        <w:gridCol w:w="184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изводитель и наименование товара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казателя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ебуемое значение, установленное заказч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е показателя, предлагаемое участ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по заполнению характеристик в заявк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блички «План эвакуации при пожаре»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 Код ОКПД2: 18.12.19.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азмеры</w:t>
            </w:r>
            <w:r>
              <w:rPr/>
              <w:t xml:space="preserve"> табличек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≥ </w:t>
            </w:r>
            <w:r>
              <w:rPr>
                <w:lang w:val="en-US"/>
              </w:rPr>
              <w:t>400 и ≥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≥ </w:t>
            </w:r>
            <w:r>
              <w:rPr>
                <w:lang w:val="en-US"/>
              </w:rPr>
              <w:t>400 и ≥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ли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атериал основы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В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В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основ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ли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основ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накапливающая</w:t>
            </w:r>
          </w:p>
          <w:p>
            <w:pPr>
              <w:pStyle w:val="Normal"/>
              <w:jc w:val="center"/>
              <w:rPr/>
            </w:pPr>
            <w:r>
              <w:rPr/>
              <w:t>плёнка</w:t>
            </w:r>
          </w:p>
          <w:p>
            <w:pPr>
              <w:pStyle w:val="Normal"/>
              <w:jc w:val="center"/>
              <w:rPr/>
            </w:pPr>
            <w:r>
              <w:rPr/>
              <w:t>(фотолюминисцен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накапливающая</w:t>
            </w:r>
          </w:p>
          <w:p>
            <w:pPr>
              <w:pStyle w:val="Normal"/>
              <w:jc w:val="center"/>
              <w:rPr/>
            </w:pPr>
            <w:r>
              <w:rPr/>
              <w:t>плёнка</w:t>
            </w:r>
          </w:p>
          <w:p>
            <w:pPr>
              <w:pStyle w:val="Normal"/>
              <w:jc w:val="center"/>
              <w:rPr/>
            </w:pPr>
            <w:r>
              <w:rPr/>
              <w:t>(фотолюминисцен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казчик обязуется предоставить поэтажные планы (схемы) объекта (территории) с обозначением критических элементов объекта, на основании которых, подрядчик самостоятельно разрабатывает электронный макет плана эвакуации в течение 10 дней с даты подписания договора и направляет Заказчику для соглас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Cs/>
          <w:color w:val="000000"/>
        </w:rPr>
        <w:t xml:space="preserve">            </w:t>
      </w:r>
      <w:r>
        <w:rPr>
          <w:b/>
          <w:bCs/>
          <w:iCs/>
          <w:color w:val="000000"/>
        </w:rPr>
        <w:t xml:space="preserve">«План эвакуации при пожаре» – </w:t>
      </w:r>
      <w:r>
        <w:rPr>
          <w:bCs/>
          <w:iCs/>
          <w:color w:val="000000"/>
        </w:rPr>
        <w:t>это документ, в котором указаны эвакуационные пути и выходы, место расположения средств противопожарной защиты и установлены правила поведения людей, а также порядок и последовательность действий обслуживающего персонала на объекте при возникновении пожара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iCs/>
          <w:color w:val="000000"/>
        </w:rPr>
        <w:t>2. Требования к разработке планов эвакуации в соответствии с Межгосударственным стандартом ГОСТ 34428-2018 "Системы эвакуационные фотолюминесцентные. Общие технические условия"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Планы эвакуации должны состоять из графической и текстовой частей. 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Графическая часть</w:t>
      </w:r>
      <w:r>
        <w:rPr/>
        <w:t xml:space="preserve"> должна включать в себя секционную планировку здания, с указанием:</w:t>
      </w:r>
    </w:p>
    <w:p>
      <w:pPr>
        <w:pStyle w:val="Normal"/>
        <w:shd w:fill="FFFFFF" w:val="clear"/>
        <w:jc w:val="both"/>
        <w:rPr/>
      </w:pPr>
      <w:r>
        <w:rPr/>
        <w:t>а) эвакуационных путей и выходов;</w:t>
      </w:r>
    </w:p>
    <w:p>
      <w:pPr>
        <w:pStyle w:val="Normal"/>
        <w:shd w:fill="FFFFFF" w:val="clear"/>
        <w:jc w:val="both"/>
        <w:rPr/>
      </w:pPr>
      <w:r>
        <w:rPr/>
        <w:t>б) лестницы, лестничные клетки и аварийные выходы, предназначенные для эвакуации людей;</w:t>
      </w:r>
    </w:p>
    <w:p>
      <w:pPr>
        <w:pStyle w:val="Normal"/>
        <w:shd w:fill="FFFFFF" w:val="clear"/>
        <w:jc w:val="both"/>
        <w:rPr/>
      </w:pPr>
      <w:r>
        <w:rPr/>
        <w:t>в) места размещения самого плана эвакуации;</w:t>
      </w:r>
    </w:p>
    <w:p>
      <w:pPr>
        <w:pStyle w:val="Normal"/>
        <w:shd w:fill="FFFFFF" w:val="clear"/>
        <w:jc w:val="both"/>
        <w:rPr/>
      </w:pPr>
      <w:r>
        <w:rPr/>
        <w:t>г) места размещения средств противопожарной защиты, спасательные и медицинские, средства связи, обозначаемые знаками пожарной безопасности и символами ИМ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Цветографические изображения знаков безопасности, символов ИМО и знаков безопасности (символов) отраслевого назначения на планах эвакуации должны соответствовать требованиям и нормативным документам отраслевого назначения.</w:t>
      </w:r>
    </w:p>
    <w:p>
      <w:pPr>
        <w:pStyle w:val="Normal"/>
        <w:shd w:fill="FFFFFF" w:val="clear"/>
        <w:jc w:val="both"/>
        <w:rPr/>
      </w:pPr>
      <w:r>
        <w:rPr/>
        <w:t>Знаки безопасности и символы допускается дополнять цифровыми, буквенными или буквенно-цифровыми обозначени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ысота знаков безопасности и символов на плане эвакуации должна быть от 8 до 15 мм, на одном плане эвакуации они должны быть выполнены в едином масшта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обходимости конкретизации признаков (технических характеристик) средств противопожарной защиты, обозначаемых на планах эвакуации, допускается применять условные графические обозначения руководствуясь Приказом МЧС России от 31 августа 2020 г. N 628 "Об утверждении свода правил "Системы противопожарной защиты. Установки пожаротушения автоматические. Нормы и правила проектирования"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знаков безопасности, символов и условных графических обозначений должны быть даны пояснения их смыслового значения в текстовой части плана эвакуации.</w:t>
      </w:r>
    </w:p>
    <w:p>
      <w:pPr>
        <w:pStyle w:val="Normal"/>
        <w:shd w:fill="FFFFFF" w:val="clear"/>
        <w:jc w:val="both"/>
        <w:rPr/>
      </w:pPr>
      <w:r>
        <w:rPr/>
        <w:t>На этажных планах эвакуации в графической части должен быть указан номер этаж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В текстовой части</w:t>
      </w:r>
      <w:r>
        <w:rPr>
          <w:b/>
        </w:rPr>
        <w:t xml:space="preserve"> следует излаг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пособы оповещения о возникновении чрезвычайной ситуации (пожара, аварии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рядок и последовательность эвакуации люд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язанности и действия людей, в том числе порядок вызова пожарных или аварийно-спасательных подразделений, экстренной медицинской помощи и др.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рядок аварийной остановки оборудования, механизмов, отключения электропитания и т.п.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рядок ручного (дублирующего) включения систем (установок) пожарной и противоаварийной автома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Текстовая часть планов эвакуации должна содержать инструкции о действиях в условиях чрезвычайной ситуации (при пожаре, аварии и т.п.), дополненные для наглядности знаками безопасности и символ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левом нижнем углу плана эвакуации необходимо указать наименование организации - разработчика плана эвакуации. В правом нижнем углу плана эвакуации наносится маркировка в соответствии с требованием 10.1 настоящего стандарта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Пути эвакуации, ведущие эвакуационным выходам, следует обозначать сплошной линией зеленого цвета с указанием направления движения Пути эвакуации, ведущие к аварийным эвакуационным выходам, следует обозначать штриховой линией зеленого цвета с указанием направления движе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Планы эвакуации следует выполнять на основе фотолюминесцент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н плана эвакуации должен быть желтовато-белым или белым для фотолюминесцент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адписи и графические изображения на плане эвакуации (кроме знаков безопасности и символов) должны быть черного цвета независимо от фона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Шрифт надписей на плане эвакуации - по Межгосударственному стандарту ГОСТ 12.4.026-2015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". Высота шрифта - не менее 3 м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Требования к изготовлению и поставке готовых издел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дрядчик обязан согласовать достоверность электронных макетов с заказчиком путём пересылки электронных макетов по электронной почте или предоставив распечатанные макеты в цветном виде на бумажном носителе форматом не менее А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Для изготовления планов эвакуации подрядчик должен использовать фотолюминесцентную плёнку соответствующую требованиям Межгосударственного стандарта ГОСТ 34428-2018 "Системы эвакуационные фотолюминесцентные. Общие технические услови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делие должно производиться из современных, прочных и высококачественных материал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 качестве основы для нанесения фотолюминесцентной плёнки должен использоваться пластик ПВХ 2-3 м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спользуемая в изделии фотолюминесцентная пленка должна иметь сертификат соответствия техническому регламенту о требованиях пожарной безопасности  (Федеральный закон от 22.07.2008 №123-ФЗ) и сертификат соответствия требованиям  Межгосударственного стандарта ГОСТ 34428-2018 "Системы эвакуационные фотолюминесцентные. Общие технические условия"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зделие должно иметь крепёжные элементы, позволяющие сразу закрепить изделие на сте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несение электронного макета на фотолюминесцентную плёнку должно осуществляться прямой печатью непосредственно на плёнку методом шелкографии, печатью УФ-отверждаемыми чернилами или сольвентной печа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ображение должно быть влагостойк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дрядчик осуществляет доставку изделий в собранном виде и готовыми к эксплуат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Не допускается применение стекла или ПЭТ для защиты изображе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Не допускается изготавливать планы методом ламинации: наклеивать прозрачную фотолюминесцентную плёнку на планы эвакуации, распечатанные на бумажном или каком-то ином носител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Сроки разработки, изготовления и поставки готовых издел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ок предоставления поэтажных планов (схем) объекта (территории) с обозначением критических элементов объекта Исполнителю – 5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ок разработки электронных макетов – 14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ок согласования достоверности электронных макетов Заказчиком – 5 рабочи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ок изготовления готовых изделий – 15 рабочи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ок доставки изделий – 14 дн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Место, условия и сроки (периоды) поставки товар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 Поставка товара осуществляется Поставщиком путем доставки и отгрузки товара Заказчику по адресу: 628187, Россия, Тюменская область, Ханты-Мансийский автономный округ – Югра, город Нягань, улица Интернациональная дом 94.</w:t>
      </w:r>
    </w:p>
    <w:p>
      <w:pPr>
        <w:pStyle w:val="Normal"/>
        <w:ind w:firstLine="709"/>
        <w:jc w:val="both"/>
        <w:rPr/>
      </w:pPr>
      <w:r>
        <w:rPr/>
        <w:t>2. Поставщик уведомляет Заказчика о времени поставки товара не менее чем за 1 (один) рабочий день до запланированной даты поставки по телефону 8 (34672) 26185 (доб.20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Товар должен быть доставлен по адресу Заказчика транспортом, обеспечивающим сохранность товара от загрязнения, пропитывания товара посторонними запахами, сохранность от влияния низких и высоких температур, обеспечивающих его дальнейшее качественное и безопасное применение. При несоблюдении данных условий весь товар разгрузке по адресу Заказчика не подлежит.</w:t>
      </w:r>
    </w:p>
    <w:p>
      <w:pPr>
        <w:pStyle w:val="Normal"/>
        <w:ind w:firstLine="709"/>
        <w:jc w:val="both"/>
        <w:rPr/>
      </w:pPr>
      <w:r>
        <w:rPr/>
        <w:t xml:space="preserve">4. Внешняя упаковка должна обеспечивать сохранность от внешних воздействий и любого вида повреждений при перевозке различными видами транспор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center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6237" w:leader="none"/>
        </w:tabs>
        <w:ind w:left="-540" w:firstLine="709"/>
        <w:jc w:val="center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sz w:val="24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Binfotabletitle">
    <w:name w:val="b-info-table__title"/>
    <w:basedOn w:val="1"/>
    <w:qFormat/>
    <w:rPr/>
  </w:style>
  <w:style w:type="character" w:styleId="Ijsspoiler">
    <w:name w:val="i-js-spoiler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9:00Z</dcterms:created>
  <dc:creator>User30</dc:creator>
  <dc:description/>
  <cp:keywords/>
  <dc:language>en-US</dc:language>
  <cp:lastModifiedBy>он</cp:lastModifiedBy>
  <cp:lastPrinted>2019-11-28T10:52:00Z</cp:lastPrinted>
  <dcterms:modified xsi:type="dcterms:W3CDTF">2025-02-27T09:52:00Z</dcterms:modified>
  <cp:revision>8</cp:revision>
  <dc:subject/>
  <dc:title>ТЕХНИЧЕСКОЕ ЗАДАНИЕ</dc:title>
</cp:coreProperties>
</file>