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5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58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ЗИГУЛОВСКАЯ ШКОЛА ИМЕНИ ГЕРОЯ СОВЕТСКОГО СОЮЗА НАЗИПА ХАЗИПОВИЧА ХАЗИПОВА" (ИНН: 6636005622, КПП: 661901001, ОГРН: 10266020547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8, ОБЛАСТЬ СВЕРДЛОВСКАЯ,РАЙОН АРТИНСКИЙ,СЕЛО АЗИГУЛОВО,УЛИЦА 30 ЛЕТ ПОБЕДЫ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8, ОБЛАСТЬ СВЕРДЛОВСКАЯ,РАЙОН АРТИНСКИЙ,СЕЛО АЗИГУЛОВО,УЛИЦА 30 ЛЕТ ПОБЕДЫ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ЗИГУЛОВСКАЯ ШКОЛА ИМЕНИ ГЕРОЯ СОВЕТСКОГО СОЮЗА НАЗИПА ХАЗИПОВИЧА ХАЗИПОВА" (ИНН: 6636005622, КПП: 661901001, ОГРН: 10266020547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8, ОБЛАСТЬ СВЕРДЛОВСКАЯ,РАЙОН АРТИНСКИЙ,СЕЛО АЗИГУЛОВО,УЛИЦА 30 ЛЕТ ПОБЕДЫ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8, ОБЛАСТЬ СВЕРДЛОВСКАЯ,РАЙОН АРТИНСКИЙ,СЕЛО АЗИГУЛОВО,УЛИЦА 30 ЛЕТ ПОБЕДЫ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иев Р. М., тел.: 89505543293, e-mail: buh-afm9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окон в филиале МАОУ «Азигуловская школа им. Героя Советского Союза Н.Х. Хазипова - Усть-Манчажская школ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окон в филиале МАОУ «Азигуловская школа им. Героя Советского Союза Н.Х. Хазипова - Усть-Манчажская школ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655"/>
        <w:gridCol w:w="1410"/>
        <w:gridCol w:w="1343"/>
        <w:gridCol w:w="2706"/>
        <w:gridCol w:w="113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: Образован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75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февраля 2025 года в 10:3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68, ОБЛАСТЬ СВЕРДЛОВСКАЯ,РАЙОН АРТИНСКИЙ,СЕЛО АЗИГУЛОВО,УЛИЦА 30 ЛЕТ ПОБЕДЫ, дом 26, 27 февраля 2025 года в 11:4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2:1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5 20:2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2 059.24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6 059.62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ев Ринат Мар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ЮМОВ Дамир Гаптуля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ина Татья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мазова Лилия Вас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1:10Z</dcterms:created>
  <dc:creator/>
  <dc:description/>
  <dc:language>en-US</dc:language>
  <cp:lastModifiedBy/>
  <dcterms:modified xsi:type="dcterms:W3CDTF">2025-02-27T06:41:11Z</dcterms:modified>
  <cp:revision>2</cp:revision>
  <dc:subject/>
  <dc:title/>
</cp:coreProperties>
</file>