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ОЦЕНКИ И СОПОСТАВЛ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6 феврал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01025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500185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ЭКСПЕРИМЕНТАЛЬНЫЙ ЗАВОД "МЕТАЛЛИСТ-РЕМПУТЬМАШ" (ИНН: 3911011203, КПП: 391101001, ОГРН: 105390551800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38750, Г.. СОВЕТСК, УЛ. КИЕВСКАЯ, Д.2, К.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38750, Г.. СОВЕТСК, УЛ. КИЕВСКАЯ, Д.2, К.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ЭКСПЕРИМЕНТАЛЬНЫЙ ЗАВОД "МЕТАЛЛИСТ-РЕМПУТЬМАШ" (ИНН: 3911011203, КПП: 391101001, ОГРН: 105390551800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38750, Г.. СОВЕТСК, УЛ. КИЕВСКАЯ, Д.2, К.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38750, Г.. СОВЕТСК, УЛ. КИЕВСКАЯ, Д.2, К.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урышина Е. А., тел.: +74016162119, e-mail: sovmet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ции химической промышленност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Поставка продукции химической промышленности - Бакелит жидкий БЖ-3.</w:t>
      </w:r>
    </w:p>
    <w:p>
      <w:pPr>
        <w:pStyle w:val="Variable"/>
        <w:bidi w:val="0"/>
        <w:jc w:val="left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Поставка продукции химической промышленности – Нонилфенол.</w:t>
      </w:r>
    </w:p>
    <w:p>
      <w:pPr>
        <w:pStyle w:val="Variable"/>
        <w:bidi w:val="0"/>
        <w:jc w:val="left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Поставка продукции химической промышленности – Пирит.</w:t>
      </w:r>
    </w:p>
    <w:p>
      <w:pPr>
        <w:pStyle w:val="Variable"/>
        <w:bidi w:val="0"/>
        <w:jc w:val="left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Поставка продукции химической промышленности  – Связующее фенольное порошкообразное.</w:t>
      </w:r>
    </w:p>
    <w:p>
      <w:pPr>
        <w:pStyle w:val="Variable"/>
        <w:bidi w:val="0"/>
        <w:jc w:val="left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Поставка продукции химической промышленности – Фурфурол технически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3"/>
        <w:gridCol w:w="2204"/>
        <w:gridCol w:w="1368"/>
        <w:gridCol w:w="1428"/>
        <w:gridCol w:w="2221"/>
        <w:gridCol w:w="2034"/>
      </w:tblGrid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9638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молы фенолоальдегидные прочие в первичных формах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0 (Килограмм)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16.56.120: Смолы фенолоальдегидные прочие в первичных формах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16: Производство пластмасс и синтетических смол в первичных формах</w:t>
            </w:r>
          </w:p>
        </w:tc>
      </w:tr>
      <w:tr>
        <w:trPr/>
        <w:tc>
          <w:tcPr>
            <w:tcW w:w="9638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енолы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90 (Килограмм)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14.24.110: Фенолы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14: Производство прочих основных органических химических веществ</w:t>
            </w:r>
          </w:p>
        </w:tc>
      </w:tr>
      <w:tr>
        <w:trPr/>
        <w:tc>
          <w:tcPr>
            <w:tcW w:w="9638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ириты необожженные (колчедан серный необожженный)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00 (Килограмм)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91.12.110: Пириты необожженные (колчедан серный необожженный)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91: Добыча минерального сырья для химической промышленности и производства минеральных удобрений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ириты необожженные (колчедан серный необожженный)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0 (Килограмм)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91.12.110: Пириты необожженные (колчедан серный необожженный)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91: Добыча минерального сырья для химической промышленности и производства минеральных удобрений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ириты необожженные (колчедан серный необожженный)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0 (Килограмм)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91.12.110: Пириты необожженные (колчедан серный необожженный)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91: Добыча минерального сырья для химической промышленности и производства минеральных удобрений</w:t>
            </w:r>
          </w:p>
        </w:tc>
      </w:tr>
      <w:tr>
        <w:trPr/>
        <w:tc>
          <w:tcPr>
            <w:tcW w:w="9638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Лот №4: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молы фенолоальдегидные прочие в первичных формах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500 (Килограмм)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16.56.120: Смолы фенолоальдегидные прочие в первичных формах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16: Производство пластмасс и синтетических смол в первичных формах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молы фенолоальдегидные прочие в первичных формах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00 (Килограмм)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16.56.120: Смолы фенолоальдегидные прочие в первичных формах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16: Производство пластмасс и синтетических смол в первичных формах</w:t>
            </w:r>
          </w:p>
        </w:tc>
      </w:tr>
      <w:tr>
        <w:trPr/>
        <w:tc>
          <w:tcPr>
            <w:tcW w:w="9638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Лот №5: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единения гетероциклические, не включенные в другие группировки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00 (Килограмм)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14.52.110: Соединения гетероциклические, не включенные в другие группировки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14: Производство прочих основных органических химических вещест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Смолы фенолоальдегидные прочие в первичных формах: 330 Килограмм.</w:t>
      </w:r>
    </w:p>
    <w:p>
      <w:pPr>
        <w:pStyle w:val="Variable"/>
        <w:bidi w:val="0"/>
        <w:jc w:val="left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Фенолы: 390 Килограмм.</w:t>
      </w:r>
    </w:p>
    <w:p>
      <w:pPr>
        <w:pStyle w:val="Variable"/>
        <w:bidi w:val="0"/>
        <w:jc w:val="left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Пириты необожженные (колчедан серный необожженный): 4000 Килограмм, Пириты необожженные (колчедан серный необожженный): 2000 Килограмм, Пириты необожженные (колчедан серный необожженный): 2000 Килограмм.</w:t>
      </w:r>
    </w:p>
    <w:p>
      <w:pPr>
        <w:pStyle w:val="Variable"/>
        <w:bidi w:val="0"/>
        <w:jc w:val="left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Смолы фенолоальдегидные прочие в первичных формах: 5500 Килограмм, Смолы фенолоальдегидные прочие в первичных формах: 6000 Килограмм.</w:t>
      </w:r>
    </w:p>
    <w:p>
      <w:pPr>
        <w:pStyle w:val="Variable"/>
        <w:bidi w:val="0"/>
        <w:jc w:val="left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Соединения гетероциклические, не включенные в другие группировки: 1200 Килограмм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70 950.00 руб.</w:t>
      </w:r>
    </w:p>
    <w:p>
      <w:pPr>
        <w:pStyle w:val="Variable"/>
        <w:bidi w:val="0"/>
        <w:jc w:val="left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49 791.20 руб.</w:t>
      </w:r>
    </w:p>
    <w:p>
      <w:pPr>
        <w:pStyle w:val="Variable"/>
        <w:bidi w:val="0"/>
        <w:jc w:val="left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2 400 000.00 руб.</w:t>
      </w:r>
    </w:p>
    <w:p>
      <w:pPr>
        <w:pStyle w:val="Variable"/>
        <w:bidi w:val="0"/>
        <w:jc w:val="left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2 855 795.00 руб.</w:t>
      </w:r>
    </w:p>
    <w:p>
      <w:pPr>
        <w:pStyle w:val="Variable"/>
        <w:bidi w:val="0"/>
        <w:jc w:val="left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1 017 6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февраля 2025 года по 26 февра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1 февра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февраля 2025 года в 09:00 MCK-1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38750, Г.. СОВЕТСК, УЛ. КИЕВСКАЯ, Д.2, К.А, 26 февраля 2025 года в 15:14 MCK-1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8750, Г.. СОВЕТСК, УЛ. КИЕВСКАЯ, Д.2, К.А, 26 февраля 2025 года в 15:14 MCK-1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0"/>
        <w:gridCol w:w="3693"/>
        <w:gridCol w:w="2095"/>
      </w:tblGrid>
      <w:tr>
        <w:trPr/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>
                <w:b/>
              </w:rPr>
              <w:t>Лот №1.</w:t>
            </w:r>
            <w:r>
              <w:rPr/>
              <w:t xml:space="preserve"> Поставка продукции химической промышленности - Бакелит жидкий БЖ-3.</w:t>
            </w:r>
          </w:p>
        </w:tc>
      </w:tr>
      <w:tr>
        <w:trPr/>
        <w:tc>
          <w:tcPr>
            <w:tcW w:w="3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02.2025 11:17:13 MCK-1</w:t>
            </w:r>
          </w:p>
        </w:tc>
        <w:tc>
          <w:tcPr>
            <w:tcW w:w="3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363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>
                <w:b/>
              </w:rPr>
              <w:t>Лот №2.</w:t>
            </w:r>
            <w:r>
              <w:rPr/>
              <w:t xml:space="preserve"> Поставка продукции химической промышленности – Нонилфенол: не подано ни одной заявки.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>
                <w:b/>
              </w:rPr>
              <w:t>Лот №3.</w:t>
            </w:r>
            <w:r>
              <w:rPr/>
              <w:t xml:space="preserve"> Поставка продукции химической промышленности – Пирит: не подано ни одной заявки.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>
                <w:b/>
              </w:rPr>
              <w:t>Лот №4.</w:t>
            </w:r>
            <w:r>
              <w:rPr/>
              <w:t xml:space="preserve"> Поставка продукции химической промышленности – Связующее фенольное порошкообразное: не подано ни одной заявки.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>
                <w:b/>
              </w:rPr>
              <w:t>Лот №5.</w:t>
            </w:r>
            <w:r>
              <w:rPr/>
              <w:t xml:space="preserve"> Поставка продукции химической промышленности – Фурфурол технический.</w:t>
            </w:r>
          </w:p>
        </w:tc>
      </w:tr>
      <w:tr>
        <w:trPr/>
        <w:tc>
          <w:tcPr>
            <w:tcW w:w="3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02.2025 14:00:35 MCK-1</w:t>
            </w:r>
          </w:p>
        </w:tc>
        <w:tc>
          <w:tcPr>
            <w:tcW w:w="36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712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79"/>
        <w:gridCol w:w="3359"/>
      </w:tblGrid>
      <w:tr>
        <w:trPr/>
        <w:tc>
          <w:tcPr>
            <w:tcW w:w="62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>
                <w:b/>
              </w:rPr>
              <w:t>Лот №1.</w:t>
            </w:r>
            <w:r>
              <w:rPr/>
              <w:t xml:space="preserve"> Поставка продукции химической промышленности - Бакелит жидкий БЖ-3.</w:t>
            </w:r>
          </w:p>
        </w:tc>
      </w:tr>
      <w:tr>
        <w:trPr/>
        <w:tc>
          <w:tcPr>
            <w:tcW w:w="62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363</w:t>
            </w:r>
          </w:p>
        </w:tc>
        <w:tc>
          <w:tcPr>
            <w:tcW w:w="3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>
                <w:b/>
              </w:rPr>
              <w:t>Лот №2.</w:t>
            </w:r>
            <w:r>
              <w:rPr/>
              <w:t xml:space="preserve"> Поставка продукции химической промышленности – Нонилфенол: допущенные заявки отсутствуют.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>
                <w:b/>
              </w:rPr>
              <w:t>Лот №3.</w:t>
            </w:r>
            <w:r>
              <w:rPr/>
              <w:t xml:space="preserve"> Поставка продукции химической промышленности – Пирит: допущенные заявки отсутствуют.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>
                <w:b/>
              </w:rPr>
              <w:t>Лот №4.</w:t>
            </w:r>
            <w:r>
              <w:rPr/>
              <w:t xml:space="preserve"> Поставка продукции химической промышленности – Связующее фенольное порошкообразное: допущенные заявки отсутствуют.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>
                <w:b/>
              </w:rPr>
              <w:t>Лот №5.</w:t>
            </w:r>
            <w:r>
              <w:rPr/>
              <w:t xml:space="preserve"> Поставка продукции химической промышленности – Фурфурол технический.</w:t>
            </w:r>
          </w:p>
        </w:tc>
      </w:tr>
      <w:tr>
        <w:trPr/>
        <w:tc>
          <w:tcPr>
            <w:tcW w:w="6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712</w:t>
            </w:r>
          </w:p>
        </w:tc>
        <w:tc>
          <w:tcPr>
            <w:tcW w:w="33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53"/>
        <w:gridCol w:w="3550"/>
        <w:gridCol w:w="2435"/>
      </w:tblGrid>
      <w:tr>
        <w:trPr/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>
                <w:b/>
              </w:rPr>
              <w:t>Лот №1.</w:t>
            </w:r>
            <w:r>
              <w:rPr/>
              <w:t xml:space="preserve"> Поставка продукции химической промышленности - Бакелит жидкий БЖ-3: допущен и признан участником закупки единственный участник закупки.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>
                <w:b/>
              </w:rPr>
              <w:t>Лот №2.</w:t>
            </w:r>
            <w:r>
              <w:rPr/>
              <w:t xml:space="preserve"> Поставка продукции химической промышленности – Нонилфенол: не подано ни одной заявки на участие в закупке.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>
                <w:b/>
              </w:rPr>
              <w:t>Лот №3.</w:t>
            </w:r>
            <w:r>
              <w:rPr/>
              <w:t xml:space="preserve"> Поставка продукции химической промышленности – Пирит: не подано ни одной заявки на участие в закупке.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>
                <w:b/>
              </w:rPr>
              <w:t>Лот №4.</w:t>
            </w:r>
            <w:r>
              <w:rPr/>
              <w:t xml:space="preserve"> Поставка продукции химической промышленности – Связующее фенольное порошкообразное: не подано ни одной заявки на участие в закупке.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>
                <w:b/>
              </w:rPr>
              <w:t>Лот №5.</w:t>
            </w:r>
            <w:r>
              <w:rPr/>
              <w:t xml:space="preserve"> Поставка продукции химической промышленности – Фурфурол технический: допущен и признан участником закупки единственный участник закупки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0"/>
        <w:gridCol w:w="4328"/>
      </w:tblGrid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>
                <w:b/>
              </w:rPr>
              <w:t>Лот №1.</w:t>
            </w:r>
            <w:r>
              <w:rPr/>
              <w:t xml:space="preserve"> Поставка продукции химической промышленности - Бакелит жидкий БЖ-3.</w:t>
            </w:r>
          </w:p>
        </w:tc>
      </w:tr>
      <w:tr>
        <w:trPr/>
        <w:tc>
          <w:tcPr>
            <w:tcW w:w="5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363, - 14.02.2025 11:17 MCK-1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64 350.00 руб.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>
                <w:b/>
              </w:rPr>
              <w:t>Лот №2.</w:t>
            </w:r>
            <w:r>
              <w:rPr/>
              <w:t xml:space="preserve"> Поставка продукции химической промышленности – Нонилфенол.</w:t>
            </w:r>
          </w:p>
        </w:tc>
      </w:tr>
      <w:tr>
        <w:trPr/>
        <w:tc>
          <w:tcPr>
            <w:tcW w:w="5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>
                <w:b/>
              </w:rPr>
              <w:t>Лот №3.</w:t>
            </w:r>
            <w:r>
              <w:rPr/>
              <w:t xml:space="preserve"> Поставка продукции химической промышленности – Пирит.</w:t>
            </w:r>
          </w:p>
        </w:tc>
      </w:tr>
      <w:tr>
        <w:trPr/>
        <w:tc>
          <w:tcPr>
            <w:tcW w:w="5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>
                <w:b/>
              </w:rPr>
              <w:t>Лот №4.</w:t>
            </w:r>
            <w:r>
              <w:rPr/>
              <w:t xml:space="preserve"> Поставка продукции химической промышленности – Связующее фенольное порошкообразное.</w:t>
            </w:r>
          </w:p>
        </w:tc>
      </w:tr>
      <w:tr>
        <w:trPr/>
        <w:tc>
          <w:tcPr>
            <w:tcW w:w="5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>
                <w:b/>
              </w:rPr>
              <w:t>Лот №5.</w:t>
            </w:r>
            <w:r>
              <w:rPr/>
              <w:t xml:space="preserve"> Поставка продукции химической промышленности – Фурфурол технический.</w:t>
            </w:r>
          </w:p>
        </w:tc>
      </w:tr>
      <w:tr>
        <w:trPr/>
        <w:tc>
          <w:tcPr>
            <w:tcW w:w="5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712, - 25.02.2025 14:00 MCK-1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979 800.00 руб.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ванов Василий Павл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орога Дмитрий Владими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урышина Елена Анатол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нацаканова Сусанна Серге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рехов Анатолий Платон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5:28:34Z</dcterms:created>
  <dc:creator/>
  <dc:description/>
  <dc:language>en-US</dc:language>
  <cp:lastModifiedBy/>
  <dcterms:modified xsi:type="dcterms:W3CDTF">2025-02-26T15:28:35Z</dcterms:modified>
  <cp:revision>2</cp:revision>
  <dc:subject/>
  <dc:title/>
</cp:coreProperties>
</file>