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0172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ЮНОСТЬ" (ИНН: 8605017420, КПП: 860501001, ОГРН: 10486029021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1, АВТОНОМНЫЙ ОКРУГ ХАНТЫ-МАНСИЙСКИЙ АВТОНОМНЫЙ ОКРУГ - ЮГРА,ГОРОД МЕГИОН,ПРОСПЕКТ ПОБЕДЫ, дом ДОМ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1, АВТОНОМНЫЙ ОКРУГ ХАНТЫ-МАНСИЙСКИЙ АВТОНОМНЫЙ ОКРУГ - ЮГРА,ГОРОД МЕГИОН,ПРОСПЕКТ ПОБЕДЫ, дом ДОМ 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ЮНОСТЬ" (ИНН: 8605017420, КПП: 860501001, ОГРН: 10486029021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81, АВТОНОМНЫЙ ОКРУГ ХАНТЫ-МАНСИЙСКИЙ АВТОНОМНЫЙ ОКРУГ - ЮГРА,ГОРОД МЕГИОН,ПРОСПЕКТ ПОБЕДЫ, дом ДОМ 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81, АВТОНОМНЫЙ ОКРУГ ХАНТЫ-МАНСИЙСКИЙ АВТОНОМНЫЙ ОКРУГ - ЮГРА,ГОРОД МЕГИОН,ПРОСПЕКТ ПОБЕДЫ, дом ДОМ 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ньо Ольга Николаевна, тел.: +73464396368, e-mail: o.kuno@sport-megio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спортивного инвентаря для вида  спорта "Конный спор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спортивного инвентаря для вида  спорта "Конный спор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1994"/>
        <w:gridCol w:w="1746"/>
        <w:gridCol w:w="1426"/>
        <w:gridCol w:w="2065"/>
        <w:gridCol w:w="1959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конного спорт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Голова): Лошадь спортивная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5.120: Инвентарь для конного спорт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для конного спорта: 1 Голов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2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18:1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1, АВТОНОМНЫЙ ОКРУГ ХАНТЫ-МАНСИЙСКИЙ АВТОНОМНЫЙ ОКРУГ - ЮГРА,ГОРОД МЕГИОН,ПРОСПЕКТ ПОБЕДЫ, дом ДОМ 22, 28 февра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7:24Z</dcterms:created>
  <dc:creator/>
  <dc:description/>
  <dc:language>en-US</dc:language>
  <cp:lastModifiedBy/>
  <dcterms:modified xsi:type="dcterms:W3CDTF">2025-02-26T13:07:25Z</dcterms:modified>
  <cp:revision>2</cp:revision>
  <dc:subject/>
  <dc:title/>
</cp:coreProperties>
</file>