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алерия Витальевна, тел.: 8(82151)5-58-78, факс: 8(82151)5-38-03, e-mail: ot.zaki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змерителя скорости течения водного потока «Гидрометрическая микровертушка ГМЦМ-1» 15.25.1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мерителя скорости течения водного потока «Гидрометрическая микровертушка ГМЦМ-1» 15.25.1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042"/>
        <w:gridCol w:w="1490"/>
        <w:gridCol w:w="1366"/>
        <w:gridCol w:w="2157"/>
        <w:gridCol w:w="217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 и приборы гидрологические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12.150: Инструменты и приборы гидрологические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струменты и приборы гидрологическ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оми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70.0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3 марта 2025 года в 10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4:50Z</dcterms:created>
  <dc:creator/>
  <dc:description/>
  <dc:language>en-US</dc:language>
  <cp:lastModifiedBy/>
  <dcterms:modified xsi:type="dcterms:W3CDTF">2025-02-26T06:44:51Z</dcterms:modified>
  <cp:revision>2</cp:revision>
  <dc:subject/>
  <dc:title/>
</cp:coreProperties>
</file>