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</w:t>
      </w:r>
    </w:p>
    <w:p>
      <w:pPr>
        <w:pStyle w:val="Normal"/>
        <w:spacing w:before="0" w:after="0"/>
        <w:ind w:right="310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ind w:right="310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before="0" w:after="0"/>
        <w:ind w:right="310" w:hanging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1. Характеристики товара: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07"/>
        <w:gridCol w:w="1430"/>
        <w:gridCol w:w="5803"/>
        <w:gridCol w:w="664"/>
        <w:gridCol w:w="7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ПД 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«Гидрометрическая микровертушка ГМЦМ-1»  или</w:t>
            </w:r>
          </w:p>
          <w:p>
            <w:pPr>
              <w:pStyle w:val="Western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lang w:eastAsia="ru-RU"/>
              </w:rPr>
              <w:t>26.51.12.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38" w:after="119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Western"/>
              <w:spacing w:before="28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рические микровертушки ГМЦМ-1 предназначены для измерения осредненной за время наблюдения скорости течения водного потока в точках сечения естественных и искусственных водотоков. Могут использоваться для измерения объемного расхода воды и для определения напорно-расходных характеристик гидрометрических лотков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ертушки ГМЦМ-1 внесены в Государственный реестр средств измерений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МЦМ-1 позволяет организовать учет и контроль расходов воды в системах водоснабжения и водоотведения предприятий, в том числе на объектах сельского хозяйства и ЖКХ. Устройства могут использоваться для организации мониторинга сбросов сточных вод, для периодического контроля объемов сбросов, для градуировки и проверки стационарных средств измерения расхода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ГМЦМ-1 существуют в двух исполнениях:</w:t>
            </w:r>
          </w:p>
          <w:p>
            <w:pPr>
              <w:pStyle w:val="Western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МЦМ-1-мод.aa.bb.1 с выходом на ПК.</w:t>
            </w:r>
          </w:p>
          <w:p>
            <w:pPr>
              <w:pStyle w:val="Western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МЦМ-1-мод.aa.bb.2 без выхода на ПК.</w:t>
            </w:r>
          </w:p>
          <w:p>
            <w:pPr>
              <w:pStyle w:val="Western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дификации ГМЦМ-1-мод.aa.bb.1 добавлена функция передачи данных измерений на компьютер через USB - порт. Данные мгновенных и осредненных скоростей накапливаются в файле с указанием даты и времени момента измерения. Для осуществления передачи и накапливания данных измерений вместе с измерителем поставляется программное обеспечение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ГМЦМ-1-мод.aa.bb.1 и ГМЦМ-1-мод.aa.bb.2 являются автономными носимыми устройствами и состоят из двух основных элементов: датчика скорости и блока обработки измерительной информации. Датчик включает в себя первичный преобразователь скорости течения - лопастной винт и держатель лопастного винта. Конструкция и установочные размеры датчика позволяют жестко фиксировать его на гидрометрической штанге диаметром 28 мм, например, ГР-56 (ТУ 25-04-1627-76) или на рыбовидном грузе дистанционной установки ГР-64М (ТУ 25-04-1891-73) и ГР-70 (ТУ 25-04-1639-72). Датчик связан с блоком обработки измерительной информации электрическим кабелем. Измеритель и все его комплектующие элементы размещены в укладочном футляре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МЦМ-1 следующий: для формирования электрического сигнала, характеризующего скорость водного потока, используется свойство электропроводности воды. Лопастной винт под воздействием водного потока вращается вблизи электрода и, изменяя электрическое сопротивление в пограничном слое электрода, тем самым образует электрические импульсы, частота которых характеризует скорость водного потока. Блок обработки измерительной информации измеряет частоту вращения лопастного винта и по ней вычисляет скорость водного потока.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аметры/Значения: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 измерения скорости с нормированной погрешностью, м/с 0,05-4,0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ый диапазон измерения скорости, м/с 0,03-7,0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ы допускаемой относительной погрешности при измерении скорости водного потока, % ±(6*V), где V- значение измеренной скорости водного потока, м/с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время осреднения, сек 640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лопастного винта (вертушки), мм 15 или 25</w:t>
            </w:r>
          </w:p>
          <w:p>
            <w:pPr>
              <w:pStyle w:val="Normal"/>
              <w:spacing w:lineRule="auto" w:line="276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питания 9В 6F22 (Крона)</w:t>
            </w:r>
          </w:p>
          <w:p>
            <w:pPr>
              <w:pStyle w:val="Western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hd w:fill="F9FAFB" w:val="clear"/>
        </w:rPr>
      </w:pPr>
      <w:r>
        <w:rPr>
          <w:rFonts w:cs="Times New Roman" w:ascii="Times New Roman" w:hAnsi="Times New Roman"/>
          <w:b/>
          <w:shd w:fill="F9FAFB" w:val="clear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b/>
          <w:shd w:fill="F9FAFB" w:val="clear"/>
        </w:rPr>
        <w:t xml:space="preserve">2. Место поставки: </w:t>
      </w:r>
      <w:r>
        <w:rPr>
          <w:rFonts w:cs="Times New Roman" w:ascii="Times New Roman" w:hAnsi="Times New Roman"/>
          <w:bCs/>
          <w:shd w:fill="F9FAFB" w:val="clear"/>
        </w:rPr>
        <w:t>169908, Республика Коми, г. Воркута, Ленина 60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</w:rPr>
      </w:pPr>
      <w:r>
        <w:rPr>
          <w:rFonts w:cs="Times New Roman" w:ascii="Times New Roman" w:hAnsi="Times New Roman"/>
          <w:b/>
          <w:shd w:fill="F9FAFB" w:val="clear"/>
        </w:rPr>
        <w:t xml:space="preserve">3. Срок поставки: </w:t>
      </w:r>
      <w:r>
        <w:rPr>
          <w:rFonts w:cs="Times New Roman" w:ascii="Times New Roman" w:hAnsi="Times New Roman"/>
          <w:bCs/>
          <w:shd w:fill="F9FAFB" w:val="clear"/>
        </w:rPr>
        <w:t>в течение 20 календарных дней с даты заключения договор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hd w:fill="F9FAFB" w:val="clear"/>
        </w:rPr>
      </w:pPr>
      <w:r>
        <w:rPr>
          <w:rFonts w:eastAsia="NSimSun" w:cs="Times New Roman" w:ascii="Times New Roman" w:hAnsi="Times New Roman"/>
        </w:rPr>
        <w:t>3.1. Доставка, погрузочно-разгрузочные работы производятся за счет Поставщик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качеству, безопасности товара: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  <w:lang w:eastAsia="zh-CN"/>
        </w:rPr>
      </w:pPr>
      <w:r>
        <w:rPr>
          <w:rFonts w:eastAsia="NSimSun" w:cs="Times New Roman" w:ascii="Times New Roman" w:hAnsi="Times New Roman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NSimSun" w:cs="Times New Roman" w:ascii="Times New Roman" w:hAnsi="Times New Roman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</w:rPr>
        <w:t xml:space="preserve">иметь торговую </w:t>
      </w:r>
      <w:r>
        <w:rPr>
          <w:rFonts w:eastAsia="NSimSun" w:cs="Times New Roman" w:ascii="Times New Roman" w:hAnsi="Times New Roman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4.7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cs="Times New Roman" w:ascii="Times New Roman" w:hAnsi="Times New Roman"/>
        </w:rPr>
        <w:t>4.8. Поставляемые Товары должны быть совместимы между собой и обеспечивать совместное бесперебойное функционирование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упаковке, маркировке това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  <w:lang w:eastAsia="zh-CN"/>
        </w:rPr>
      </w:pPr>
      <w:r>
        <w:rPr>
          <w:rFonts w:eastAsia="NSimSun" w:cs="Times New Roman" w:ascii="Times New Roman" w:hAnsi="Times New Roman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NSimSun" w:cs="Times New Roman" w:ascii="Times New Roman" w:hAnsi="Times New Roman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5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ind w:firstLine="709"/>
        <w:jc w:val="right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strike w:val="false"/>
      <w:dstrike w:val="false"/>
      <w:sz w:val="24"/>
    </w:rPr>
  </w:style>
  <w:style w:type="character" w:styleId="WW8Num10z2">
    <w:name w:val="WW8Num10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1:00Z</dcterms:created>
  <dc:creator>airat28@mail.ru</dc:creator>
  <dc:description/>
  <cp:keywords/>
  <dc:language>en-US</dc:language>
  <cp:lastModifiedBy>v.skank</cp:lastModifiedBy>
  <dcterms:modified xsi:type="dcterms:W3CDTF">2025-02-25T12:58:00Z</dcterms:modified>
  <cp:revision>20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