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КОНКУР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3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 П. С., тел.: 84112316528, e-mail: oz@tuymaad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7"/>
        <w:gridCol w:w="1379"/>
        <w:gridCol w:w="1334"/>
        <w:gridCol w:w="2682"/>
        <w:gridCol w:w="12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4 0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1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21, Российская Федерация, Республика Саха (Якутия), г. Якутск, пр. М. Николаева, дом 23, 25 февраля 2025 года в 17:00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4711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валификация участников закупки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2"/>
        <w:gridCol w:w="2053"/>
        <w:gridCol w:w="1673"/>
      </w:tblGrid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0 (ОБЩЕСТВО С ОГРАНИЧЕННОЙ ОТВЕТСТВЕННОСТЬЮ ЧАСТНОЕ ОХРАННОЕ ПРЕДПРИЯТИЕ "ЯГУАР НОРД"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2:16 MCK+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7 (ОБЩЕСТВО С ОГРАНИЧЕННОЙ ОТВЕТСТВЕННОСТЬЮ ОХРАННОЕ АГЕНТСТВО "РЕГИОН-БЕЗОПАСНОСТЬ"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1:14 MCK+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404 (ОБЩЕСТВО С ОГРАНИЧЕННОЙ ОТВЕТСТВЕННОСТЬЮ ЧАСТНОЕ ОХРАННОЕ ПРЕДПРИЯТИЕ "ГРОМ+"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14:45 MCK+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4894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10 (ОБЩЕСТВО С ОГРАНИЧЕННОЙ ОТВЕТСТВЕННОСТЬЮ ЧАСТНОЕ ОХРАННОЕ ПРЕДПРИЯТИЕ "ЯГУАР НОРД"), 677027, Российская Федерация, Республика Саха (Якутия), Якутск г., Ойунского ул., д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768 000.00 руб.</w:t>
            </w:r>
          </w:p>
        </w:tc>
        <w:tc>
          <w:tcPr>
            <w:tcW w:w="4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07 (ОБЩЕСТВО С ОГРАНИЧЕННОЙ ОТВЕТСТВЕННОСТЬЮ ОХРАННОЕ АГЕНТСТВО "РЕГИОН-БЕЗОПАСНОСТЬ"), 677009, Респ Саха (Якутия), г Якутск, ул Халтурина, д 14/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501 21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7:35Z</dcterms:created>
  <dc:creator/>
  <dc:description/>
  <dc:language>en-US</dc:language>
  <cp:lastModifiedBy/>
  <dcterms:modified xsi:type="dcterms:W3CDTF">2025-02-25T09:07:36Z</dcterms:modified>
  <cp:revision>2</cp:revision>
  <dc:subject/>
  <dc:title/>
</cp:coreProperties>
</file>