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ОТОКОЛ ПОДВЕДЕНИЯ ИТОГОВ КОНКУРСА</w:t>
      </w:r>
    </w:p>
    <w:p>
      <w:pPr>
        <w:pStyle w:val="Centered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(в редакции № 1)</w:t>
      </w:r>
    </w:p>
    <w:p>
      <w:pPr>
        <w:pStyle w:val="Messagesubcaption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PT Astra Serif" w:ascii="PT Astra Serif" w:hAnsi="PT Astra Serif"/>
          <w:sz w:val="20"/>
          <w:szCs w:val="20"/>
        </w:rPr>
        <w:t>25 февраля 2025 года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омер процедуры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0324725002DP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естровый номер (ЕИС)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32514474303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entered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I. Общие положения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пособ закупки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Конкурс в электронной форме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ведения об организаторе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ведения о заказчике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нтактная информация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Ефремов П. С., тел.: 84112316528, e-mail: oz@tuymaada.com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ведения об операторе электронной площадки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ООО «ТОРГИ-ОНЛАЙН» (ИНН: 0276944133, КПП: 027601001, ОГРН: 1190280048419).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Юридический адрес: 450022 г. Уфа, улица Менделеева, 134/7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чтовый адрес: 450022 г. Уфа, улица Менделеева, 134/7 офис 424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хническая поддержка: тел.: 8 (800) 250-15-35, эл. почта: info@torgi-online.com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именование закупки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едмет договора (лота)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658"/>
        <w:gridCol w:w="1379"/>
        <w:gridCol w:w="1334"/>
        <w:gridCol w:w="2682"/>
        <w:gridCol w:w="120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чальная (максимальная) цена договора (лота)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16 714 080.00 руб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рок предоставления документации о закупке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с 4 февраля 2025 года по 20 февраля 2025 года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сто предоставления документации о закупке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ЭТП ТОРГИ-ОНЛАЙН https://etp.torgi-online.com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рядок предоставления документации о закупке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ЭТП ТОРГИ-ОНЛАЙН https://etp.torgi-online.com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фициальный сайт, на котором размещена документация о закупке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https://etp.torgi-online.com/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сто подачи заявок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ЭТП ТОРГИ-ОНЛАЙН https://etp.torgi-online.com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ата начала подачи заявок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4 февраля 2025 года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ата и время окончания подачи заявок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20 февраля 2025 года в 10:00 MCK+6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сто, дата и время рассмотрения заявок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, 21 февраля 2025 года в 11:00 MCK+6.</w:t>
      </w:r>
    </w:p>
    <w:p>
      <w:pPr>
        <w:pStyle w:val="Variabl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сто, дата и время подведения итогов закупки: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 677021, Российская Федерация, Республика Саха (Якутия), г. Якутск, пр. М. Николаева, дом 23, 25 февраля 2025 года в 17:00 MCK+6.</w:t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entered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II. Сведения о результатах подведения итогов закупки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4711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есовое значение критерия (%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а договора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лификация участников закупки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.00</w:t>
            </w:r>
          </w:p>
        </w:tc>
      </w:tr>
    </w:tbl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2"/>
        <w:gridCol w:w="2053"/>
        <w:gridCol w:w="1673"/>
      </w:tblGrid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участника процедур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рядковый номер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ка №21510 (ОБЩЕСТВО С ОГРАНИЧЕННОЙ ОТВЕТСТВЕННОСТЬЮ ЧАСТНОЕ ОХРАННОЕ ПРЕДПРИЯТИЕ "ЯГУАР НОРД"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02.2025 12:16 MCK+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ка №21507 (ОБЩЕСТВО С ОГРАНИЧЕННОЙ ОТВЕТСТВЕННОСТЬЮ ОХРАННОЕ АГЕНТСТВО "РЕГИОН-БЕЗОПАСНОСТЬ"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02.2025 11:14 MCK+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ка №21404 (ОБЩЕСТВО С ОГРАНИЧЕННОЙ ОТВЕТСТВЕННОСТЬЮ ЧАСТНОЕ ОХРАННОЕ ПРЕДПРИЯТИЕ "ГРОМ+"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2.2025 14:45 MCK+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</w:tbl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4894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ка №21510 (ОБЩЕСТВО С ОГРАНИЧЕННОЙ ОТВЕТСТВЕННОСТЬЮ ЧАСТНОЕ ОХРАННОЕ ПРЕДПРИЯТИЕ "ЯГУАР НОРД"), 677027, Российская Федерация, Республика Саха (Якутия), Якутск г., Ойунского ул., д. 5</w:t>
              <w:br/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Предложение о цене договора (лота):</w:t>
            </w:r>
            <w:r>
              <w:rPr>
                <w:rFonts w:cs="PT Astra Serif" w:ascii="PT Astra Serif" w:hAnsi="PT Astra Serif"/>
                <w:sz w:val="20"/>
                <w:szCs w:val="20"/>
              </w:rPr>
              <w:br/>
              <w:t>15 768 000.00 руб.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ка №21507 (ОБЩЕСТВО С ОГРАНИЧЕННОЙ ОТВЕТСТВЕННОСТЬЮ ОХРАННОЕ АГЕНТСТВО "РЕГИОН-БЕЗОПАСНОСТЬ"), 677009, Респ Саха (Якутия), г Якутск, ул Халтурина, д 14/3</w:t>
              <w:br/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Предложение о цене договора (лота):</w:t>
            </w:r>
            <w:r>
              <w:rPr>
                <w:rFonts w:cs="PT Astra Serif" w:ascii="PT Astra Serif" w:hAnsi="PT Astra Serif"/>
                <w:sz w:val="20"/>
                <w:szCs w:val="20"/>
              </w:rPr>
              <w:br/>
              <w:t>16 501 212.00 руб.</w:t>
            </w:r>
          </w:p>
        </w:tc>
      </w:tr>
    </w:tbl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4"/>
        <w:gridCol w:w="176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асильев Н.С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чков С.В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айковский Д.С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фимова М.М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дов А.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ихеев М.А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исс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Text"/>
        <w:jc w:val="center"/>
        <w:rPr>
          <w:sz w:val="20"/>
        </w:rPr>
      </w:pPr>
      <w:r>
        <w:rPr>
          <w:sz w:val="20"/>
        </w:rPr>
        <w:t>Результат оценки и сопоставления заявок на участие в конкурсе</w:t>
      </w:r>
    </w:p>
    <w:p>
      <w:pPr>
        <w:pStyle w:val="Text"/>
        <w:jc w:val="center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рядковый номер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егистрационный номер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крите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оответствие показателя требованиям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крите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тоговое решение комисси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явка №21510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ТОИМОСТНОЙ КРИТЕР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Цена дого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768 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СТОИМОСТНЫЕ КРИТЕР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пыт участника по успешному оказанию услуг сопоставимого характера и объ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алификация трудовых ресурсов предлагаемых для оказания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личие группы мобильной охр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2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вое количество набранных балло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явка №21507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ТОИМОСТНОЙ КРИТЕР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7,5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Цена дого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 501 21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5,5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,5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СТОИМОСТНЫЕ КРИТЕР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пыт участника по успешному оказанию услуг сопоставимого характера и объ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алификация трудовых ресурсов предлагаемых для оказания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личие группы мобильной охр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2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вое количество набранных балло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явка №21404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ТОИМОСТНОЙ КРИТЕР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3,16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Цена дого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 714 08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4,3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,1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СТОИМОСТНЫЕ КРИТЕР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пыт участника по успешному оказанию услуг сопоставимого характера и объ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алификация трудовых ресурсов предлагаемых для оказания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личие группы мобильной охр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твержд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баллов с учетом значимости критерия ценового 2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вое количество набранных балло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Text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7:00Z</dcterms:created>
  <dc:creator>Михеев Максим Андреевич</dc:creator>
  <dc:description/>
  <cp:keywords/>
  <dc:language>en-US</dc:language>
  <cp:lastModifiedBy>Михеев Максим Андреевич</cp:lastModifiedBy>
  <dcterms:modified xsi:type="dcterms:W3CDTF">2025-02-24T07:27:00Z</dcterms:modified>
  <cp:revision>2</cp:revision>
  <dc:subject/>
  <dc:title/>
</cp:coreProperties>
</file>