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556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9389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СПЕЦИАЛИЗИРОВАННАЯ СЛУЖБА" ГОРОДА УЛАН-УДЭ (ИНН: 0323347497, КПП: 032301001, ОГРН: 10903270086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31, Г.. УЛАН-УДЭ, УЛ. ШИРОКИХ-ПОЛЯНСКОГО,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31, Г.. УЛАН-УДЭ, УЛ. ШИРОКИХ-ПОЛЯНСКОГО, Д.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СПЕЦИАЛИЗИРОВАННАЯ СЛУЖБА" ГОРОДА УЛАН-УДЭ (ИНН: 0323347497, КПП: 032301001, ОГРН: 10903270086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31, Г.. УЛАН-УДЭ, УЛ. ШИРОКИХ-ПОЛЯНСКОГО,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31, Г.. УЛАН-УДЭ, УЛ. ШИРОКИХ-ПОЛЯНСКОГО, Д.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маева Т. Б., тел.: +73012210210, e-mail: mts@maus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автомобиля на базе УАЗ -390945 «Фермер» или эквивалент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автомобиля на базе УАЗ -390945 «Фермер»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002"/>
        <w:gridCol w:w="1399"/>
        <w:gridCol w:w="1435"/>
        <w:gridCol w:w="1968"/>
        <w:gridCol w:w="2445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2.111: 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19.39: Торговля розничная прочими автотранспортными средствами прочая, не включенная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бензиновым двигателем, имеющие технически допустимую максимальную массу не более 3,5 т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Автомобиль не должен находиться в залоге, под арестом и другим обременением у третьих лиц. Автомобиль должен быть без пробега (за исключением пробега на проведение предпродажной подготовки), поставка - автовозом до склада Поставщика в городе Улан-Удэ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4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5 года по 6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марта 2025 года в 08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марта 2025 года в 09:00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марта 2025 года в 14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31, Г.. УЛАН-УДЭ, УЛ. ШИРОКИХ-ПОЛЯНСКОГО, Д.5, 6 марта 2025 года в 16:00 MCK+5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5 февра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ехнического задания и проекта догово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1:20Z</dcterms:created>
  <dc:creator/>
  <dc:description/>
  <dc:language>en-US</dc:language>
  <cp:lastModifiedBy/>
  <dcterms:modified xsi:type="dcterms:W3CDTF">2025-02-25T07:31:21Z</dcterms:modified>
  <cp:revision>2</cp:revision>
  <dc:subject/>
  <dc:title/>
</cp:coreProperties>
</file>