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27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в электронной форме, участниками которой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КОМБИНАТ ЮНОСТЬ" НЕВЬЯНСКОГО МУНИЦИПАЛЬНОГО ОКРУГА (ИНН: 6686160648, КПП: 668601001, ОГРН: 1246600026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АСТЬ, м.о. НЕВЬЯНСКИЙ, Г. НЕВЬЯНСК, УЛ МАТВЕЕВА, Д. 20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АСТЬ, м.о. НЕВЬЯНСКИЙ, Г. НЕВЬЯНСК, УЛ МАТВЕЕВА, Д. 20, К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КОМБИНАТ ЮНОСТЬ" НЕВЬЯНСКОГО МУНИЦИПАЛЬНОГО ОКРУГА (ИНН: 6686160648, КПП: 668601001, ОГРН: 12466000260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94, СВЕРДЛОВСКАЯ ОБЛАСТЬ, м.о. НЕВЬЯНСКИЙ, Г. НЕВЬЯНСК, УЛ МАТВЕЕВА, Д. 20, К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94, СВЕРДЛОВСКАЯ ОБЛАСТЬ, м.о. НЕВЬЯНСКИЙ, Г. НЕВЬЯНСК, УЛ МАТВЕЕВА, Д. 20, К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Е. В., тел.: +7 902 255-91-88, e-mail: putkovae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 и 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 и 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7"/>
        <w:gridCol w:w="2073"/>
        <w:gridCol w:w="1424"/>
        <w:gridCol w:w="2477"/>
        <w:gridCol w:w="184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 жарены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Кофе растворимый 3 в 1. Фасовка: не менее 14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1.120: Кофе жарены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00 (Штука): Кукуруза консервированная. Фасовка: не менее 0.425 кг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рочее, не включенно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Молоко цельное. сгущенное. с добавлением сахара. Фасовка: не менее 0.3 кг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90: Молоко прочее, не включенное в другие группировк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рочее, не включенно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Молоко вареное. цельное. сгущенное. с добавлением сахара. Фасовка: не менее 30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90: Молоко прочее, не включенное в другие группировк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 без кофеин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5 (Штука): Кофейный напиток. Фасовка: не менее 0.1 к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1.110: Кофе без кофеин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Штука): Фасовка: не менее 0.2 л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Фасовка: не менее 1 л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 (Штука): Огурцы консервированные на лимонной кислоте. Фасовка: не менее 3 л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 натураль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Сайра тихоокеанская натуральная с добавлением масла. Фасовка: не менее 25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, нектары, напитки сокосодержащие овощные и овощефруктовые для детского пита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Сок томатный в стеклянной банке. Фасовка: не менее 3 л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30: Соки, нектары, напитки сокосодержащие овощные и овощефруктовые для детского пита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Томатная паста. Фасовка: не менее 1 кг. «Кухмастер»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Чай черный. байховый. цейлонский. пакетированный. Количество пакетиков в упаковке: не менее 100 шт «Гринфилд» или эквивалент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55 (Штука): Чай черный. байховый. цейлонский. весовой. Фасовка: не менее 0.2 кг «Майский» или эквивалент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Уксусная кислота 70%.Фасовка: не менее 180 г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бавки пищевые комплекс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Сода пищевая. Фасовка: не менее 50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готовые из рыбы прочие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Крабовые палочки замороженные. Фасовка: не менее 20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90: Продукты готовые из рыбы прочие, не включенные в другие группировк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зеленый (неферментированный) в упаковках массой не более 3 кг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Чай зеленый цейлонский. пакетированный. Количество пакетиков в упаковке: не менее 25 шт. «Гринфилд» или эквивалент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10: Чай зеленый (неферментированный) в упаковках массой не более 3 кг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Сахарная пудра. Фасовка: не менее 5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: Производство сахара из сахарной свеклы и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Штука): Ванилин. Фасовка: не менее 1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Лавровый лист. Фасовка: не менее 1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Перец черный. молотый. Фасовка: не менее 50 гр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Фасоль консервированная. красная. в собственном соку. Фасовка: не менее 31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Аджика острая по грузински. Фасовка: не менее 10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Дрожжи хлебопекарные прессованные. Фасовка: не менее 1 к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1: Дрожжи хлебопекарные прессованны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60 (Штука): Горошек зеленый консервированный. Фасовка: не менее 0.3 кг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Шампиньоны консервированные. Фасовка: не менее 40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Маслины консервированные без косточек. Фасовка: не менее 300 г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2.000: Овощи (кроме картофеля) и грибы, консервированные для кратковременного хране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усы; приправы и пряности смешанные; мука и порошок горчичные; горчица готова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Горчичный порошок.Фасовка - не более 50 грам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: Соусы; приправы и пряности смешанные; мука и порошок горчичные; горчица готова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Огурцы маринованные. корнишоны. Фасовка – стеклянная банка. не менее 400 грамм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ы природные питьевые упакованные негазированны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: Вода питьевая. бутилированная без газа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1.121: Воды природные питьевые упакованные негазированные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: Производство упакованных питьевых вод, включая минеральные во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6 081.4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94, СВЕРДЛОВСКАЯ ОБЛАСТЬ, м.о. НЕВЬЯНСКИЙ, Г. НЕВЬЯНСК, УЛ МАТВЕЕВА, Д. 20, К. 2, 24 февраля 2025 года в 15:1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94, СВЕРДЛОВСКАЯ ОБЛАСТЬ, м.о. НЕВЬЯНСКИЙ, Г. НЕВЬЯНСК, УЛ МАТВЕЕВА, Д. 20, К. 2, 24 февраля 2025 года в 15:1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17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2.2025 19:39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28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78"/>
        <w:gridCol w:w="583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3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договорных условий, указанных в заявке на участие в закупке,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8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0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2.2025 11:1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5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26 675.00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1 79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Евгения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тков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хминцева Марин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9:02Z</dcterms:created>
  <dc:creator/>
  <dc:description/>
  <dc:language>en-US</dc:language>
  <cp:lastModifiedBy/>
  <dcterms:modified xsi:type="dcterms:W3CDTF">2025-02-24T18:19:03Z</dcterms:modified>
  <cp:revision>2</cp:revision>
  <dc:subject/>
  <dc:title/>
</cp:coreProperties>
</file>