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96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8(82151)5-35-53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нции управления погружным насос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нции управления погружным насос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248"/>
        <w:gridCol w:w="1429"/>
        <w:gridCol w:w="1349"/>
        <w:gridCol w:w="2315"/>
        <w:gridCol w:w="190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автоматического регулирования или управления, гидравлические или пневматические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5 478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4 февраля 2025 года в 13:2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24 февраля 2025 года в 13:2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09:48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647, - 24.02.2025 09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лов Михаил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инов Олег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ушкина Наталь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акова Наталья Ге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5:19Z</dcterms:created>
  <dc:creator/>
  <dc:description/>
  <dc:language>en-US</dc:language>
  <cp:lastModifiedBy/>
  <dcterms:modified xsi:type="dcterms:W3CDTF">2025-02-24T08:25:20Z</dcterms:modified>
  <cp:revision>2</cp:revision>
  <dc:subject/>
  <dc:title/>
</cp:coreProperties>
</file>