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88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МТЗ Беларус с навесным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МТЗ Беларус с навесным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459"/>
        <w:gridCol w:w="1373"/>
        <w:gridCol w:w="1333"/>
        <w:gridCol w:w="2480"/>
        <w:gridCol w:w="160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кторы сельскохозяйственные колесные с мощностью двигателя более 59 кВ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23.110: Тракторы сельскохозяйственные колесные с мощностью двигателя более 59 к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более 59 кВ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2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21 феврал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21 февраля 2025 года в 16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5:44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0, - 21.02.2025 15:4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9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7:33Z</dcterms:created>
  <dc:creator/>
  <dc:description/>
  <dc:language>en-US</dc:language>
  <cp:lastModifiedBy/>
  <dcterms:modified xsi:type="dcterms:W3CDTF">2025-02-24T04:47:35Z</dcterms:modified>
  <cp:revision>2</cp:revision>
  <dc:subject/>
  <dc:title/>
</cp:coreProperties>
</file>