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февра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94725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1140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САРАТОВСКОЙ ОБЛАСТИ "ХВАТОВСКИЙ ДОМ-ИНТЕРНАТ ДЛЯ ПРЕСТАРЕЛЫХ И ИНВАЛИДОВ" (ИНН: 6404004918, КПП: 640401001, ОГРН: 108644400011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2620, Р-Н БАЗАРНО-КАРАБУЛАКСКИЙ, УЛ. КИРОВА, С. ХВАТОВКА, Д.4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2620, Р-Н БАЗАРНО-КАРАБУЛАКСКИЙ, УЛ. КИРОВА, С. ХВАТОВКА, Д.4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АРАТОВСКОЙ ОБЛАСТИ "ХВАТОВСКИЙ ДОМ-ИНТЕРНАТ ДЛЯ ПРЕСТАРЕЛЫХ И ИНВАЛИДОВ" (ИНН: 6404004918, КПП: 640401001, ОГРН: 108644400011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2620, Р-Н БАЗАРНО-КАРАБУЛАКСКИЙ, УЛ. КИРОВА, С. ХВАТОВКА, Д.4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2620, Р-Н БАЗАРНО-КАРАБУЛАКСКИЙ, УЛ. КИРОВА, С. ХВАТОВКА, Д.4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сленников А. С., тел.: +79085450107, e-mail: hvatpni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едикамент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едикамент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1214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574"/>
        <w:gridCol w:w="2252"/>
        <w:gridCol w:w="1424"/>
        <w:gridCol w:w="2574"/>
        <w:gridCol w:w="2010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локаторы кальциевых каналов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Упаковка): Амлодипин Таб. 5мг №3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47: Блокаторы кальциевых каналов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слота О-ацетилсалициловая и ее соли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Упаковка): Ацетилсалициловая кислота Таб. 500мг №1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10.10.120: Кислота О-ацетилсалициловая и ее сол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10: Производство фармацевтических субстанц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та-адреноблокаторы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Упаковка): Бисопролол Таб.п/пл.об. 5мг №3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46: Бета-адреноблокаторы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иуретики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Упаковка): Спиронолактон Таб. 25мг №2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43: Диуретик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ликозиды и их соли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Упаковка): Дигоксин Таб. 250мкг №3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10.53.110: Гликозиды и их сол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10: Производство фармацевтических субстанц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иуретики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 (Упаковка): Индапамид Таб.п/об. 2.5мг №3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43: Диуретик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иуретики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Упаковка): Спиронолактон Таб. 50мг №3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43: Диуретик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гипотензивные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Упаковка): Магния сульфат Амп.(д/в/в введ) 250мг/мл 10мл №1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42: Препараты гипотензивные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гипотензивные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Упаковка): Эналаприл Таб. 20мг №2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42: Препараты гипотензивные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гипотензивные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0 (Упаковка): Эналаприл Таб. 10мг №2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42: Препараты гипотензивные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для лечения заболеваний пищеварительного тракта и обмена веществ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Упаковка): Омепрозол Капсула 20мг №3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10: Препараты для лечения заболеваний пищеварительного тракта и обмена веществ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для лечения функциональных расстройств желудочно-кишечного тракта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Упаковка): Дротаверин Амп. 20мг/мл 2.0 №1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13: Препараты для лечения функциональных расстройств желудочно-кишечного тракта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противоопухолевые гормональные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Упаковка): Тамоксифен Таб. 20мг № 3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12: Препараты противоопухолевые гормональные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для лечения функциональных расстройств желудочно-кишечного тракта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Упаковка): Дротаверин Таб. 40мг № 2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13: Препараты для лечения функциональных расстройств желудочно-кишечного тракта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антибактериальные для системного использования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Флакон): Цефтриаксон Фл. 1.0 г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91: Препараты антибактериальные для системного использования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противовирусные для системного применения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Упаковка): Римантадин Таб. 50 мг №2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94: Препараты противовирусные для системного применения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альгетики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Упаковка): Парацетамол Таб. 500мг №2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32: Анальгетик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альгетики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Упаковка): Анальгин Таб. 500мг №2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32: Анальгетик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альгетики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Упаковка): Анальгин Амп. 50мг/мл 2.0 №1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32: Анальгетик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емостатики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5 (Упаковка): Кордиамин Р-р 25мг/мл 2.0 №10 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32: Гемостатик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антигистаминные системного действия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Упаковка): Лоратадин Таб. 10мг №1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56: Препараты антигистаминные системного действия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естетики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Упаковка): Лидокаин Амп. 2% 2.0 №1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31: Анестетик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для лечения функциональных расстройств желудочно-кишечного тракта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Упаковка): Платифиллин Амп. 2мг/мл 1.0 №1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13: Препараты для лечения функциональных расстройств желудочно-кишечного тракта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альгетики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Упаковка): Цитрамон Таб. №1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32: Анальгетик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тисептики и противомикробные препараты для лечения гинекологических заболевани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Упаковка): Клотримазол Туба 1% 20г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71: Антисептики и противомикробные препараты для лечения гинекологических заболевани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тисептики и дезинфицирующие препараты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Упаковка): Стелланин или эквивалент Туба 3% 20г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58: Антисептики и дезинфицирующие препараты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тисептики и дезинфицирующие препараты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Упаковка): Пантенол или эквивалент Туба 5% 30 гр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58: Антисептики и дезинфицирующие препараты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люкокортикостероиды для местного лечения заболеваний кожи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Упаковка): Синафлан Туба 0.025% 15г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57: Глюкокортикостероиды для местного лечения заболеваний кож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слабительные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Упаковка): Сенадексин Таб. №3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15: Препараты слабительные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гормональные для системного использования, кроме половых гормонов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Упаковка): Преднизолон Таб. 5мг №10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80: Препараты гормональные для системного использования, кроме половых гормонов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лорид калия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Упаковка): Калия хлорид Амп. 30мг/мл 1.0 №1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5.51.000: Хлорид калия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5.5: Производство калийных минеральных или химических удобрен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антибактериальные для системного использования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Упаковка): Ципрофлоксацин Таб. 500мг №1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91: Препараты антибактериальные для системного использования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противодиарейные, кишечные противовоспалительные и противомикробные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Упаковка): Лоперамид Таб. 2мг №1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16: Препараты противодиарейные, кишечные противовоспалительные и противомикробные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тибиотики и их производные прочие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Упаковка): Левофлоксацин Таб. 500мг №1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10.54.190: Антибиотики и их производные прочие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10: Производство фармацевтических субстанц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дезинфекционные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Флакон): Стопсепт Плюс Фл.из темн. стекла 100.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20.14.000: Средства дезинфекционные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20: Производство пестицидов и прочих агрохимических 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для наружного применения при болевом синдроме при заболеваниях костно-мышечной системы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Флакон): Меновазин Фл.из темн. стекла 40.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24: Препараты для наружного применения при болевом синдроме при заболеваниях костно-мышечной системы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гормональные для системного использования, кроме половых гормонов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Упаковка): Преднизолон Амп. 30мг/мл 1.0 №1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80: Препараты гормональные для системного использования, кроме половых гормонов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створы плазмозамещающие и перфузионные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 (Флакон): Натрия хлорид Фл.из светл. стекла 0.9%-200.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34: Растворы плазмозамещающие и перфузионные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Упаковка): Аспаркам Таб. 175мг+172мг №6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41: Препараты для лечения заболеваний сердца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для наружного применения при болевом синдроме при заболеваниях костно-мышечной системы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Упаковка): Гель Диклофенак Туба 5% 30 гр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24: Препараты для наружного применения при болевом синдроме при заболеваниях костно-мышечной системы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антигистаминные системного действия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Упаковка): Димедрол Амп. 10мг/мл 1.0 №1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56: Препараты антигистаминные системного действия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Упаковка): Аэрозоль «Каметон» Баллон 30гр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53: Препараты для лечения заболеваний горла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Упаковка): Каптоприл Таб. 50мг №4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41: Препараты для лечения заболеваний сердца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Упаковка): Нифедипин Таб. 10мг №5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41: Препараты для лечения заболеваний сердца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гипотензивные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Упаковка): Моксонидин Таб. п/о 400мкг №28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42: Препараты гипотензивные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створы плазмозамещающие и перфузионные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Упаковка): Натрия хлорид Амп. 0.9% 10.0 №1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34: Растворы плазмозамещающие и перфузионные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люкоза и сироп из глюкозы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Упаковка): Глюкоза Амп. 40мг/мл 10.0 №1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2.13.110: Глюкоза и сироп из глюкозы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2.1: Производство крахмал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антибактериальные для системного использования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Упаковка): Фурациллин Таб. 20мг №2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91: Препараты антибактериальные для системного использования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иуретики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Упаковка): Фуросемид Таб. 40мг №5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43: Диуретик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альгетики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Упаковка): Кеторол или эквивалент Таб. 10мг №2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32: Анальгетик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1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, влияющие на систему ренин-ангиотензин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Упаковка): Каптоприл Таб. 25мг №4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48: Препараты, влияющие на систему ренин-ангиотензин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2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та-адреноблокаторы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Упаковка): Анаприлин Таб. 10мг №5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46: Бета-адреноблокаторы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3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та-адреноблокаторы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Упаковка): Адреналин Амп. 1.0 №5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46: Бета-адреноблокаторы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4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, применяемые при кашле и простудных заболеваниях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Упаковка): Амброксол Таб. 30мг №2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55: Препараты, применяемые при кашле и простудных заболеваниях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назальные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 (Упаковка): Ксилен или эквивалент Флакон-капельница 0.1%-10мл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51: Препараты назальные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6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лорамфеникол (левомицетин) и его производные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Упаковка): Левомитецин Таб.п/пл.об. 500мг №1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10.54.140: Хлорамфеникол (левомицетин) и его производные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10: Производство фармацевтических субстанц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7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антибактериальные и противомикробные для лечения заболеваний кожи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Упаковка): Сульфаргин или эквивалент Туб. (мазь) 50мг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56: Препараты антибактериальные и противомикробные для лечения заболеваний кож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оксид водорода (перекись водорода)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Упаковка): Перекись водорода Фл.3% 100мл №1 фл пласт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3.63.000: Пероксид водорода (перекись водорода)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3: Производство прочих основных неорганических химических веще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9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Упаковка): Эуфиллин Амп.24мг/мл 10.0 №1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54: Препараты для лечения обструктивных заболеваний дыхательных пут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слота аскорбиновая, включая комбинации с другими препаратами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Упаковка): Ревит Драже №10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10.51.126: Кислота аскорбиновая, включая комбинации с другими препаратам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10: Производство фармацевтических субстанц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59 889.32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февраля 2025 года по 21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февраля 2025 года в 10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12620, Р-Н БАЗАРНО-КАРАБУЛАКСКИЙ, УЛ. КИРОВА, С. ХВАТОВКА, Д.40, 21 февраля 2025 года в 16:32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2620, Р-Н БАЗАРНО-КАРАБУЛАКСКИЙ, УЛ. КИРОВА, С. ХВАТОВКА, Д.40, 21 февраля 2025 года в 16:32 MCK+1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02.2025 15:28:06 MCK+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56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02.2025 18:09:29 MCK+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57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02.2025 02:08:15 MCK+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58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56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57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58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587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02.2025 02:08 MCK+1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579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02.2025 18:09 MCK+1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56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02.2025 15:28 MCK+1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0"/>
        <w:gridCol w:w="4398"/>
      </w:tblGrid>
      <w:tr>
        <w:trPr/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58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9 012.69 руб.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57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04 104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3"/>
        <w:gridCol w:w="4975"/>
        <w:gridCol w:w="1760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енников Александр Серге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42:45Z</dcterms:created>
  <dc:creator/>
  <dc:description/>
  <dc:language>en-US</dc:language>
  <cp:lastModifiedBy/>
  <dcterms:modified xsi:type="dcterms:W3CDTF">2025-02-21T11:42:47Z</dcterms:modified>
  <cp:revision>2</cp:revision>
  <dc:subject/>
  <dc:title/>
</cp:coreProperties>
</file>