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9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582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РЕДАКЦИЯ ГАЗЕТЫ "РАЙОННЫЕ ВЕСТИ"" (ИНН: 7000021028, КПП: 700001001, ОГРН: 12470000083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6300, ТОМСКАЯ ОБЛАСТЬ, м.р-н КРИВОШЕИНСКИЙ, С. КРИВОШЕИНО, УЛ ЛЕНИН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6300, ТОМСКАЯ ОБЛАСТЬ, м.р-н КРИВОШЕИНСКИЙ, С. КРИВОШЕИНО, УЛ ЛЕНИНА, Д. 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РЕДАКЦИЯ ГАЗЕТЫ "РАЙОННЫЕ ВЕСТИ"" (ИНН: 7000021028, КПП: 700001001, ОГРН: 12470000083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6300, ТОМСКАЯ ОБЛАСТЬ, м.р-н КРИВОШЕИНСКИЙ, С. КРИВОШЕИНО, УЛ ЛЕНИН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6300, ТОМСКАЯ ОБЛАСТЬ, м.р-н КРИВОШЕИНСКИЙ, С. КРИВОШЕИНО, УЛ ЛЕНИНА, Д. 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твинова У. А., тел.: +7 382 512-13-64, e-mail: krvesty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полиграфических услуг по печатипериодического изданиягазеты «Районные вести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полиграфических услуг по печатипериодического изданиягазеты «Районные вес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1803"/>
        <w:gridCol w:w="1534"/>
        <w:gridCol w:w="1378"/>
        <w:gridCol w:w="1550"/>
        <w:gridCol w:w="1707"/>
        <w:gridCol w:w="1251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ечатанию газет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158.00 руб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1.10.000: Услуги по печатанию газе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1: Печатание газ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715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6 15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2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5 года в 18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36300, ТОМСКАЯ ОБЛАСТЬ, м.р-н КРИВОШЕИНСКИЙ, С. КРИВОШЕИНО, УЛ ЛЕНИНА, Д. 26, 21 февраля 2025 года в 16:04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6300, ТОМСКАЯ ОБЛАСТЬ, м.р-н КРИВОШЕИНСКИЙ, С. КРИВОШЕИНО, УЛ ЛЕНИНА, Д. 26, 21 февраля 2025 года в 16:04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2.2025 17:46:17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2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2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7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22, - 21.02.2025 17:46 MCK+4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6 158.00 руб.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твинова Улья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лета Светла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ева Анастасия Пав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9:54Z</dcterms:created>
  <dc:creator/>
  <dc:description/>
  <dc:language>en-US</dc:language>
  <cp:lastModifiedBy/>
  <dcterms:modified xsi:type="dcterms:W3CDTF">2025-02-21T11:09:55Z</dcterms:modified>
  <cp:revision>2</cp:revision>
  <dc:subject/>
  <dc:title/>
</cp:coreProperties>
</file>