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01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ышина Е. А., тел.: +74016162119, e-mail: sovm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ции химической промышлен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ции химической промышленности - Бакелит жидкий БЖ-3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Нонилфено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Пирит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продукции химической промышленности  – Связующее фенольное порошкообразное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продукции химической промышленности – Фурфурол тех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04"/>
        <w:gridCol w:w="1368"/>
        <w:gridCol w:w="1428"/>
        <w:gridCol w:w="2221"/>
        <w:gridCol w:w="203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олы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24.110: Фенол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риты необожженные (колчедан серный необожженный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.12.110: Пириты необожженные (колчедан серный необожженны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1: 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олы фенолоальдегидные прочие в первичных форм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56.120: Смолы фенолоальдегидные прочие в первичных форма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единения гетероциклические, не включенные в другие группировк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52.110: Соединения гетероциклическ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олы фенолоальдегидные прочие в первичных формах: 330 Килограмм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Фенолы: 390 Килограмм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иты необожженные (колчедан серный необожженный): 4000 Килограмм, Пириты необожженные (колчедан серный необожженный): 2000 Килограмм, Пириты необожженные (колчедан серный необожженный): 2000 Килограмм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молы фенолоальдегидные прочие в первичных формах: 5500 Килограмм, Смолы фенолоальдегидные прочие в первичных формах: 6000 Килограмм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оединения гетероциклические, не включенные в другие группировки: 1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95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9 791.2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855 795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17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2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50018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асательно проекта договора (Приложение №3). Текст запроса: Здравствуйте,</w:t>
        <w:br/>
        <w:t>просим Вас рассмотреть возможность внесения корректировок в проект договора на поставку продукции в соответствии с приложенным файлом.</w:t>
        <w:br/>
        <w:t>Изменения выделены цветом.. Текст ответа: Дмитрий Николаевич, не совсем поняла из Вашего запроса, что конкретно нужно изменить? У Вас там и подсвечено, и зачеркнуто.  Позвоните мне 840161(62119)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6:12Z</dcterms:created>
  <dc:creator/>
  <dc:description/>
  <dc:language>en-US</dc:language>
  <cp:lastModifiedBy/>
  <dcterms:modified xsi:type="dcterms:W3CDTF">2025-02-21T11:06:13Z</dcterms:modified>
  <cp:revision>2</cp:revision>
  <dc:subject/>
  <dc:title/>
</cp:coreProperties>
</file>