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 РЕЗУЛЬТАТАХ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48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8(82151)5-35-53, e-mail: ot.zaki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МФ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МФ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4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59"/>
        <w:gridCol w:w="1347"/>
        <w:gridCol w:w="1424"/>
        <w:gridCol w:w="2459"/>
        <w:gridCol w:w="16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олнительные устройства подачи и обработки бумаги принтеров и многофункциональных печатающих устройст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80: Дополнительные устройства подачи и обработки бумаги принтеров и многофункциональных печатающих устройст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: 1 Штука, Дополнительные устройства подачи и обработки бумаги принтеров и многофункциональных печатающих устройств: 1 Штука, Устройства периферийные с двумя или более функциями: печать данных, копирование, сканирование, прием и передача факсимильных сообщений: 5 Штука, Устройства периферийные с двумя или более функциями: печать данных, копирование, сканирование, прием и передача факсимильных сообщений: 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0 644.0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21 февраля 2025 года в 15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21 февраля 2025 года в 15:1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3:35:1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0:13:4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4:53:5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6:33:1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7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7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6:3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3:3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5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0:1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4:5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17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37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лов Михаил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инов Олег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ушкина Наталь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акова Наталья Ге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6:20Z</dcterms:created>
  <dc:creator/>
  <dc:description/>
  <dc:language>en-US</dc:language>
  <cp:lastModifiedBy/>
  <dcterms:modified xsi:type="dcterms:W3CDTF">2025-02-21T10:16:21Z</dcterms:modified>
  <cp:revision>2</cp:revision>
  <dc:subject/>
  <dc:title/>
</cp:coreProperties>
</file>