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7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 С. Т., тел.: +79821848223, e-mail: mbdou56n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молоко,молочная продукци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молоко,молоч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798"/>
        <w:gridCol w:w="1389"/>
        <w:gridCol w:w="1986"/>
        <w:gridCol w:w="1801"/>
        <w:gridCol w:w="228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00: Масло сливочно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без вкусовых компонент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0: Сметана без вкусовых компонентов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(кроме сметаны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: снежок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00: Продукты кисломолочные (кроме сметаны)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а позицию №__ "сыр___" с кодом ОКПД 2 10.51.40.120 ограничение не распространяется, так как согласно пункту 454 приложения № 2 Постановления № 1875 является исключением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: 1000 Килограмм, Молоко питьевое коровье пастеризованное: 11000 Килограмм, Ряженка и варенец: 750 Килограмм, Сметана без вкусовых компонентов: 400 Килограмм, Продукты кисломолочные (кроме сметаны): 750 Килограмм, Сыры полутвердые: 200 Килограмм, Творог: 11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93 710.2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0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2 марта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Г.. НИЖНЕВАРТОВСК, УЛ. ХАНТЫ-МАНСИЙСКАЯ, Д. 19А, 12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6:35Z</dcterms:created>
  <dc:creator/>
  <dc:description/>
  <dc:language>en-US</dc:language>
  <cp:lastModifiedBy/>
  <dcterms:modified xsi:type="dcterms:W3CDTF">2025-02-21T06:26:37Z</dcterms:modified>
  <cp:revision>2</cp:revision>
  <dc:subject/>
  <dc:title/>
</cp:coreProperties>
</file>