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КОНКУРС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324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4743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Ефремов П. С., тел.: 84112316528, e-mail: oz@tuymaad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658"/>
        <w:gridCol w:w="1379"/>
        <w:gridCol w:w="1334"/>
        <w:gridCol w:w="2682"/>
        <w:gridCol w:w="120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1 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6 714 0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4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0 февраля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77021, Российская Федерация, Республика Саха (Якутия), г. Якутск, пр. М. Николаева, дом 23, 21 февраля 2025 года в 10:38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77021, Российская Федерация, Республика Саха (Якутия), г. Якутск, пр. М. Николаева, дом 23, 25 февраля 2025 года в 17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5 14:45:06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5 11:14:43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5 12:16:07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4"/>
        <w:gridCol w:w="17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Заместитель председа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Васильев Н.С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учков С.В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айковский Д.С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Ефимова М.М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удов А.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Михеев М.А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1:00Z</dcterms:created>
  <dc:creator/>
  <dc:description/>
  <cp:keywords/>
  <dc:language>en-US</dc:language>
  <cp:lastModifiedBy>Михеев Максим Андреевич</cp:lastModifiedBy>
  <dcterms:modified xsi:type="dcterms:W3CDTF">2025-02-21T05:53:00Z</dcterms:modified>
  <cp:revision>2</cp:revision>
  <dc:subject/>
  <dc:title/>
</cp:coreProperties>
</file>