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50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сматуллин Ильдус Альмирович, тел.: 8 (347) 270-23-17, e-mail: mail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ктора МТЗ Беларус с навесным оборудов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ктора МТЗ Беларус с навесным оборудов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459"/>
        <w:gridCol w:w="1373"/>
        <w:gridCol w:w="1333"/>
        <w:gridCol w:w="2480"/>
        <w:gridCol w:w="1609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кторы сельскохозяйственные колесные с мощностью двигателя более 59 кВт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.23.110: Тракторы сельскохозяйственные колесные с мощностью двигателя более 59 кВ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: Производство машин и оборудования для сельского и лесного хозяйст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кторы сельскохозяйственные колесные с мощностью двигателя более 59 кВт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32 66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2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февраля 2025 года в 16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21 февраля 2025 года в 16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43:35Z</dcterms:created>
  <dc:creator/>
  <dc:description/>
  <dc:language>en-US</dc:language>
  <cp:lastModifiedBy/>
  <dcterms:modified xsi:type="dcterms:W3CDTF">2025-02-21T05:43:36Z</dcterms:modified>
  <cp:revision>2</cp:revision>
  <dc:subject/>
  <dc:title/>
</cp:coreProperties>
</file>