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9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58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ЕДАКЦИЯ ГАЗЕТЫ "РАЙОННЫЕ ВЕСТИ"" (ИНН: 7000021028, КПП: 700001001, ОГРН: 12470000083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300, ТОМСКАЯ ОБЛАСТЬ, м.р-н КРИВОШЕИНСКИЙ, С. КРИВОШЕИНО, УЛ ЛЕНИН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300, ТОМСКАЯ ОБЛАСТЬ, м.р-н КРИВОШЕИНСКИЙ, С. КРИВОШЕИНО, УЛ ЛЕНИНА, Д.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ЕДАКЦИЯ ГАЗЕТЫ "РАЙОННЫЕ ВЕСТИ"" (ИНН: 7000021028, КПП: 700001001, ОГРН: 12470000083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300, ТОМСКАЯ ОБЛАСТЬ, м.р-н КРИВОШЕИНСКИЙ, С. КРИВОШЕИНО, УЛ ЛЕНИН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300, ТОМСКАЯ ОБЛАСТЬ, м.р-н КРИВОШЕИНСКИЙ, С. КРИВОШЕИНО, УЛ ЛЕНИНА, Д.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твинова У. А., тел.: +7 382 512-13-64, e-mail: krvesty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полиграфических услуг по печатипериодического изданиягазеты «Районные вест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полиграфических услуг по печатипериодического изданиягазеты «Районные вес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803"/>
        <w:gridCol w:w="1534"/>
        <w:gridCol w:w="1378"/>
        <w:gridCol w:w="1550"/>
        <w:gridCol w:w="1707"/>
        <w:gridCol w:w="125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чатанию газе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158.00 руб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.10.000: Услуги по печатанию газе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: Печатание газ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71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6 15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8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5 года в 19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6300, ТОМСКАЯ ОБЛАСТЬ, м.р-н КРИВОШЕИНСКИЙ, С. КРИВОШЕИНО, УЛ ЛЕНИНА, Д. 26, 21 февраля 2025 года в 19:0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54:47Z</dcterms:created>
  <dc:creator/>
  <dc:description/>
  <dc:language>en-US</dc:language>
  <cp:lastModifiedBy/>
  <dcterms:modified xsi:type="dcterms:W3CDTF">2025-02-21T04:54:48Z</dcterms:modified>
  <cp:revision>2</cp:revision>
  <dc:subject/>
  <dc:title/>
</cp:coreProperties>
</file>