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ОЦЕНКИ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2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2 Г.ВАЛДАЙ" (ИНН: 5302007844, КПП: 530201001, ОГРН: 10253005157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ОБЛАСТЬ НОВГОРОДСКАЯ, Р-Н ВАЛДАЙСКИЙ, Г.. ВАЛДАЙ, УЛ. ТРУДА, ЗД. 6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ОБЩЕОБРАЗОВАТЕЛЬНОЕ УЧРЕЖДЕНИЕ "СРЕДНЯЯ ШКОЛА № 2 Г.ВАЛДАЙ" (ИНН: 5302007844, КПП: 530201001, ОГРН: 10253005157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"СРЕДНЯЯ ШКОЛА № 1 ИМ.М.АВЕРИНА Г.ВАЛДАЙ" (ИНН: 5302007837, КПП: 530201001, ОГРН: 1025300515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Р-Н ВАЛДАЙСКИЙ, Г. ВАЛДАЙ, УЛ ЛУНАЧАРСКОГО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Р-Н ВАЛДАЙСКИЙ, Г. ВАЛДАЙ, УЛ ЛУНАЧАРСКОГО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твеева Н. Ю., тел.: +7 816 662-05-02, e-mail: valdai_school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итания в муниципальном автономном общеобразовательном учреждении «Средняя школа № 2 г. Валдай» и муниципальном автономном общеобразовательном учреждении «Средняя школа № 1 им. М. Аверина г. Валдай»</w:t>
        <w:br/>
        <w:t>(совместная закуп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тсорсинг питания в муниципальном автономном общеобразовательном учреждении «Средняя школа № 2 г. Валдай» и муниципальном автономном общеобразовательном учреждении «Средняя школа № 1 им. М. Аверина г. Валдай»</w:t>
        <w:br/>
        <w:t>(совместная закупка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2 841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ОБЛАСТЬ НОВГОРОДСКАЯ, Р-Н ВАЛДАЙСКИЙ, Г.. ВАЛДАЙ, УЛ. ТРУДА, ЗД. 63А, 20 февраля 2025 года в 19:1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4"/>
        <w:gridCol w:w="2694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23 (Общество с ограниченной ответственностью "МЕДИКСЕРВИС"), 171090, Российская Федерация, Тверская область, Озерный пгт, Советская ул., д. 5, стр. 18, оф. 1 17.02.2025 14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92 500.00 руб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весенкова Ольг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нзак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иверстова Елен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4:43Z</dcterms:created>
  <dc:creator/>
  <dc:description/>
  <dc:language>en-US</dc:language>
  <cp:lastModifiedBy/>
  <dcterms:modified xsi:type="dcterms:W3CDTF">2025-02-20T14:14:44Z</dcterms:modified>
  <cp:revision>2</cp:revision>
  <dc:subject/>
  <dc:title/>
</cp:coreProperties>
</file>