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2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36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3" (ИНН: 8904024666, КПП: 890401001, ОГРН: 10289006262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9, АВТОНОМНЫЙ ОКРУГ ЯМАЛО-НЕНЕЦКИЙ,ГОРОД НОВЫЙ УРЕНГОЙ,УЛИЦА 26 СЪЕЗДА КПСС, ДОМ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9, АВТОНОМНЫЙ ОКРУГ ЯМАЛО-НЕНЕЦКИЙ,ГОРОД НОВЫЙ УРЕНГОЙ,УЛИЦА 26 СЪЕЗДА КПСС, ДОМ 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3" (ИНН: 8904024666, КПП: 890401001, ОГРН: 10289006262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9, АВТОНОМНЫЙ ОКРУГ ЯМАЛО-НЕНЕЦКИЙ,ГОРОД НОВЫЙ УРЕНГОЙ,УЛИЦА 26 СЪЕЗДА КПСС, ДОМ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9, АВТОНОМНЫЙ ОКРУГ ЯМАЛО-НЕНЕЦКИЙ,ГОРОД НОВЫЙ УРЕНГОЙ,УЛИЦА 26 СЪЕЗДА КПСС, ДОМ 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ниятуллина З. Р., тел.: 83494231381, e-mail: ms3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кабинета ОБЗ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8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2525"/>
        <w:gridCol w:w="1424"/>
        <w:gridCol w:w="2298"/>
        <w:gridCol w:w="156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Общевойсковой противогаз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0: Противогаз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Респи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20: Респиратор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Бытовой дозиметр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Макет массогабаритный (ММГ. муляж) ручной гранаты Ф-1 или эквивалент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Макет ручной противопехотной оборонительной ударно-дистанционной гранаты РГО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Макет наступательной противопехотной осколочной ручной гранаты ударно-дистанционного действия РГН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Комплект шин складных средн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, тележки медицинск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Носилки санитарны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Магазин с патронами для АК. 5.45х39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нажер для оказания первой помощи на месте происшествия Александр М-02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Имитаторы ранений и поражений для тренажера-манеке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Массогабаритный макет пистолета Макарова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егкий защитный костюм Л-1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Макет массогабаритный (ММГ) ручной гранаты РГД без имитационного запала (УРГ-Н)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Массогабаритный 5.45-мм автомата Калашникова со стационарным прикладо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р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Лазерная камера "Рубин"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2.130: Тир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р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ограмма "Защитник отечества"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2.130: Тир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р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ограмма "Спортивная стрельба"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2.130: Тир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пулевой и стендовой стрельбы, кроме оружия и боеприпас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азерный пистолет Макарова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50: Инвентарь для пулевой и стендовой стрельбы, кроме оружия и боеприпас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пулевой и стендовой стрельбы, кроме оружия и боеприпас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азерная винтовка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50: Инвентарь для пулевой и стендовой стрельбы, кроме оружия и боеприпас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пулевой и стендовой стрельбы, кроме оружия и боеприпасов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Лазерный автомат Калашникова для электронного тира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50: Инвентарь для пулевой и стендовой стрельбы, кроме оружия и боеприпас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тивогазы: 15 Штука, Респираторы: 15 Штука, Приборы, аппаратура и устройства учебные и демонстрационные: 5 Штука, Модели, макеты и аналогичные изделия демонстрационные прочие: 5 Штука, Модели, макеты и аналогичные изделия демонстрационные прочие: 5 Штука, Модели, макеты и аналогичные изделия демонстрационные прочие: 5 Штука, Шины и прочие приспособления для лечения переломов: 15 Штука, Носилки, тележки медицинские: 5 Штука, Приборы, аппаратура и устройства учебные и демонстрационные: 5 Штука, Тренажеры для профессионального обучения: 1 Штука, Тренажеры для профессионального обучения: 1 Штука, Модели, макеты и аналогичные изделия демонстрационные прочие: 1 Штука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5 Штука, Модели, макеты и аналогичные изделия демонстрационные прочие: 5 Штука, Приборы, аппаратура и устройства учебные и демонстрационные: 5 Штука, Тиры: 1 Штука, Тиры: 1 Штука, Тиры: 1 Штука, Инвентарь для пулевой и стендовой стрельбы, кроме оружия и боеприпасов: 1 Штука, Инвентарь для пулевой и стендовой стрельбы, кроме оружия и боеприпасов: 1 Штука, Инвентарь для пулевой и стендовой стрельбы, кроме оружия и боеприпас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тивогазы, Респираторы, Приборы, аппаратура и устройства учебные и демонстрационные, Модели, макеты и аналогичные изделия демонстрационные прочие, Модели, макеты и аналогичные изделия демонстрационные прочие, Модели, макеты и аналогичные изделия демонстрационные прочие, Шины и прочие приспособления для лечения переломов, Носилки, тележки медицинские, Приборы, аппаратура и устройства учебные и демонстрационные, Тренажеры для профессионального обучения, Тренажеры для профессионального обучения, Модели, макеты и аналогичные изделия демонстрационные прочие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, Модели, макеты и аналогичные изделия демонстрационные прочие, Приборы, аппаратура и устройства учебные и демонстрационные, Тиры, Тиры, Тиры, Инвентарь для пулевой и стендовой стрельбы, кроме оружия и боеприпасов, Инвентарь для пулевой и стендовой стрельбы, кроме оружия и боеприпасов, Инвентарь для пулевой и стендовой стрельбы, кроме оружия и боеприпасо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7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336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еренос сроков окончания подачи заявок. Текст запроса: Добрый день. Просим Вас перенести сроки окончания подачи заявок на 04.03.2025 до 07:00. Заранее Спасибо!. Текст ответа: Добрый день, срок подачи заявок будет перенесен на 04.03.2025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0:27Z</dcterms:created>
  <dc:creator/>
  <dc:description/>
  <dc:language>en-US</dc:language>
  <cp:lastModifiedBy/>
  <dcterms:modified xsi:type="dcterms:W3CDTF">2025-02-20T10:10:28Z</dcterms:modified>
  <cp:revision>2</cp:revision>
  <dc:subject/>
  <dc:title/>
</cp:coreProperties>
</file>