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75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800014549, КПП: 080001001, ОГРН: 12408000006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Г.. ЭЛИСТА, УЛ. ИМ НОМТО ОЧИРОВА, Д. 4, КАБ.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Г.. ЭЛИСТА, УЛ. .Ю КЛЫКОВА, Д. 7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800014549, КПП: 080001001, ОГРН: 12408000006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Г.. ЭЛИСТА, УЛ. ИМ НОМТО ОЧИРОВА, Д. 4, КАБ.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Г.. ЭЛИСТА, УЛ. .Ю КЛЫКОВА, Д. 7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ыков А. М., тел.: 7 847 226-22-29, e-mail: mup_vodokanal_0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грузового автомобиля Камаз КОМПАС 43089-44511-VA фургон изотермический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грузового автомобиля Камаз КОМПАС 43089-44511-VA фургон изотермический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57"/>
        <w:gridCol w:w="1394"/>
        <w:gridCol w:w="1339"/>
        <w:gridCol w:w="2196"/>
        <w:gridCol w:w="216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57 770.7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февраля 2025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5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Г.. ЭЛИСТА, УЛ. .Ю КЛЫКОВА, Д. 77Б, 7 марта 2025 года в 14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грузового автомобиля Камаз КОМПАС 43089-44511-VA фургон изотермический (или эквивалент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8:46Z</dcterms:created>
  <dc:creator/>
  <dc:description/>
  <dc:language>en-US</dc:language>
  <cp:lastModifiedBy/>
  <dcterms:modified xsi:type="dcterms:W3CDTF">2025-02-19T12:18:47Z</dcterms:modified>
  <cp:revision>2</cp:revision>
  <dc:subject/>
  <dc:title/>
</cp:coreProperties>
</file>