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10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ЯКСИМВОЛЬСКАЯ СРЕДНЯЯ ОБЩЕОБРАЗОВАТЕЛЬНАЯ ШКОЛА" (ИНН: 8613004295, КПП: 861301001, ОГРН: 10286015805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3, АО ХАНТЫ-МАНСИЙСКИЙ АВТОНОМНЫЙ ОКРУГ - ЮГРА,Р-Н БЕРЕЗОВСКИЙ,С НЯКСИМВОЛЬ,УЛ КООПЕРАТИВНАЯ, дом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3, АО ХАНТЫ-МАНСИЙСКИЙ АВТОНОМНЫЙ ОКРУГ - ЮГРА,Р-Н БЕРЕЗОВСКИЙ,С НЯКСИМВОЛЬ,УЛ КООПЕРАТИВНАЯ, дом ДОМ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ЯКСИМВОЛЬСКАЯ СРЕДНЯЯ ОБЩЕОБРАЗОВАТЕЛЬНАЯ ШКОЛА" (ИНН: 8613004295, КПП: 861301001, ОГРН: 10286015805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3, АО ХАНТЫ-МАНСИЙСКИЙ АВТОНОМНЫЙ ОКРУГ - ЮГРА,Р-Н БЕРЕЗОВСКИЙ,С НЯКСИМВОЛЬ,УЛ КООПЕРАТИВНАЯ, дом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3, АО ХАНТЫ-МАНСИЙСКИЙ АВТОНОМНЫЙ ОКРУГ - ЮГРА,Р-Н БЕРЕЗОВСКИЙ,С НЯКСИМВОЛЬ,УЛ КООПЕРАТИВНАЯ, дом ДОМ 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М. А., тел.: 8(34674)42-298, e-mail: 86sch-niaksimvo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36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9"/>
        <w:gridCol w:w="2137"/>
        <w:gridCol w:w="1424"/>
        <w:gridCol w:w="2459"/>
        <w:gridCol w:w="250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ммутатор неуправляемый 24 пор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ммутатор неуправляемый 8-12 порто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USB-концентр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Индукционная (петля) стационарная систем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ммутации сетей с открытой аппаратной платформой без предустановленного программного обеспечения: 1 Штука, Оборудование коммутации сетей с открытой аппаратной платформой без предустановленного программного обеспечения: 2 Штука,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: 15 Штука, Усилители электрические звуковых часто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43, АО ХАНТЫ-МАНСИЙСКИЙ АВТОНОМНЫЙ ОКРУГ - ЮГРА,Р-Н БЕРЕЗОВСКИЙ,С НЯКСИМВОЛЬ,УЛ КООПЕРАТИВНАЯ, дом ДОМ 24, 19 февраля 2025 года в 12:49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43, АО ХАНТЫ-МАНСИЙСКИЙ АВТОНОМНЫЙ ОКРУГ - ЮГРА,Р-Н БЕРЕЗОВСКИЙ,С НЯКСИМВОЛЬ,УЛ КООПЕРАТИВНАЯ, дом ДОМ 24, 19 февраля 2025 года в 12:4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21:42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08:24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21:4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08:2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1 97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1 7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5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шфединов Александр Викто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шфединова Татьяна Александ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ва Мария Андр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0:02Z</dcterms:created>
  <dc:creator/>
  <dc:description/>
  <dc:language>en-US</dc:language>
  <cp:lastModifiedBy/>
  <dcterms:modified xsi:type="dcterms:W3CDTF">2025-02-19T07:50:04Z</dcterms:modified>
  <cp:revision>2</cp:revision>
  <dc:subject/>
  <dc:title/>
</cp:coreProperties>
</file>