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 И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9 феврал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435425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502026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КУЛЬТУРЫ ГОРОДА НЯГАНИ "БИБЛИОТЕЧНО-ИНФОРМАЦИОННАЯ СИСТЕМА" (ИНН: 8610014016, КПП: 861001001, ОГРН: 103860020011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181, Г.. НЯГАНЬ, ул. Ленина д.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181, Г.. НЯГАНЬ, ул. Ленина д.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КУЛЬТУРЫ ГОРОДА НЯГАНИ "БИБЛИОТЕЧНО-ИНФОРМАЦИОННАЯ СИСТЕМА" (ИНН: 8610014016, КПП: 861001001, ОГРН: 103860020011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181, Г.. НЯГАНЬ, ул. Ленина д.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181, Г.. НЯГАНЬ, ул. Ленина д.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арина М. А., тел.: +73467260677, e-mail: nnlib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ечатной продукци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ечатной продукци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"/>
        <w:gridCol w:w="2196"/>
        <w:gridCol w:w="1484"/>
        <w:gridCol w:w="1364"/>
        <w:gridCol w:w="2052"/>
        <w:gridCol w:w="2137"/>
      </w:tblGrid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ниги, брошюры, листовки печатные прочие и подобные печатные материалы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8.11.19.000: Книги, брошюры, листовки печатные прочие и подобные печатные материалы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8.14.1: Издание журналов и периодических публикаций в печатном виде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Книги, брошюры, листовки печатные прочие и подобные печатные материалы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55 882.35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февраля 2025 года по 19 февра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1 февра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февраля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8181, Г.. НЯГАНЬ, ул. Ленина д.1, 19 февраля 2025 года в 15:45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8181, Г.. НЯГАНЬ, ул. Ленина д.1, 19 февраля 2025 года в 15:45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.02.2025 13:35:22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467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02.2025 01:35:03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506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467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506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5"/>
        <w:gridCol w:w="2158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506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02.2025 01:35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467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.02.2025 13:35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1"/>
        <w:gridCol w:w="4377"/>
      </w:tblGrid>
      <w:tr>
        <w:trPr/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506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27 000.00 руб.</w:t>
            </w:r>
          </w:p>
        </w:tc>
        <w:tc>
          <w:tcPr>
            <w:tcW w:w="43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467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54 488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2"/>
        <w:gridCol w:w="4977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арина Марина Анатол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ихно Надежда Борис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хмудова Валентина Эдмунд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дырова Эльмира Гичиулан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удукалова Галина Михайл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0:46:43Z</dcterms:created>
  <dc:creator/>
  <dc:description/>
  <dc:language>en-US</dc:language>
  <cp:lastModifiedBy/>
  <dcterms:modified xsi:type="dcterms:W3CDTF">2025-02-19T10:46:44Z</dcterms:modified>
  <cp:revision>2</cp:revision>
  <dc:subject/>
  <dc:title/>
</cp:coreProperties>
</file>