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6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24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ДОШКОЛЬНОЕ ОБРАЗОВАТЕЛЬНОЕ УЧРЕЖДЕНИЕ "ДЕТСКИЙ САД № 20 "БУРАТИНО" Г. ВОЛЖСКОГО ВОЛГОГРАДСКОЙ ОБЛАСТИ" (ИНН: 3435881590, КПП: 343501001, ОГРН: 10234020029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24, ВОЛГОГРАДСКАЯ ОБЛАСТЬ, г.о. ГОРОД ВОЛЖСКИЙ, УЛ ТАШКЕНТСК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24, ВОЛГОГРАДСКАЯ ОБЛАСТЬ, г.о. ГОРОД ВОЛЖСКИЙ, УЛ ТАШКЕНТСКАЯ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УЧРЕЖДЕНИЕ "ДЕТСКИЙ САД № 20 "БУРАТИНО" Г. ВОЛЖСКОГО ВОЛГОГРАДСКОЙ ОБЛАСТИ" (ИНН: 3435881590, КПП: 343501001, ОГРН: 10234020029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24, ВОЛГОГРАДСКАЯ ОБЛАСТЬ, г.о. ГОРОД ВОЛЖСКИЙ, УЛ ТАШКЕНТСК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24, ВОЛГОГРАДСКАЯ ОБЛАСТЬ, г.о. ГОРОД ВОЛЖСКИЙ, УЛ ТАШКЕНТСКАЯ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онова С. Н., тел.: +7 (8443) 42-83-20, e-mail: liceum.bu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75"/>
        <w:gridCol w:w="1391"/>
        <w:gridCol w:w="1433"/>
        <w:gridCol w:w="2310"/>
        <w:gridCol w:w="184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обучения трудовым процессам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ильники бытовы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11.120: Морозильники бытов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взвешивающие и весы для взвешивания людей и бытовы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32.000: Устройства взвешивающие и весы для взвешивания людей и бытов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 кухонные электрически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кухонные универсальны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1: Машины кухонные универсальн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холодильны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1: Шкафы холодильн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1 Штука, Приборы, аппаратура и устройства учебные и демонстрационные: 1 Штука, Приборы, аппаратура и устройства учебные и демонстрационные: 1 Штука, Оборудование для обучения трудовым процессам: 1 Комплект, Приборы, аппаратура и устройства учебные и демонстрационные: 1 Штука, Морозильники бытовые: 1 Штука, Устройства взвешивающие и весы для взвешивания людей и бытовые: 1 Штука, Плиты кухонные электрические: 1 Штука, Котлы водогрейные центрального отопления для производства горячей воды или пара низкого давления: 1 Штука, Машины кухонные универсальные: 1 Штука, Шкафы холодильн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8 328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24, ВОЛГОГРАДСКАЯ ОБЛАСТЬ, г.о. ГОРОД ВОЛЖСКИЙ, УЛ ТАШКЕНТСКАЯ, Д. 9, 19 февраля 2025 года в 14:29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4, ВОЛГОГРАДСКАЯ ОБЛАСТЬ, г.о. ГОРОД ВОЛЖСКИЙ, УЛ ТАШКЕНТСКАЯ, Д. 9, 19 февраля 2025 года в 14:2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5:55:1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5 12:44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5 12:4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5:5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63 628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02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уркатова Елена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акова Надежд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браева Нурганым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юшин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ребная Татья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0:11Z</dcterms:created>
  <dc:creator/>
  <dc:description/>
  <dc:language>en-US</dc:language>
  <cp:lastModifiedBy/>
  <dcterms:modified xsi:type="dcterms:W3CDTF">2025-02-19T09:30:12Z</dcterms:modified>
  <cp:revision>2</cp:revision>
  <dc:subject/>
  <dc:title/>
</cp:coreProperties>
</file>